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декабря 2023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4-40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убсидии на возмещение недополученных доходов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связанных с производством и (или) реализацией населению Северо-Енисейского района хлебобулочных изделий в 2023 год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беспечения жизнедеятельности населения Северо-Енисейского района, относящегося к районам Крайнего Севера,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соответствии с пунктом 1 части 1 статьи 19 Федерального закона от 26.07.2006 № 135-ФЗ «О защите конкуренции», руководствуясь статьями 8, 24 Устава муниципального образования Северо-Енисейский муниципальный район, Северо-Енисейский районный Совет депутатов решил: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Предоставить на безвозмездной и безвозвратной основе субсидию на возмещение недополученных доходов, связанных с производством и (или) реализацией населению Северо-Енисейского района хлебобулочных изделий в 2023 год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змере 4 213 430,30 рублей (далее - субсидия)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Определить, что муниципальные правовые акты Северо-Енисейского района, регулирующие предоставление субсидии, должны соответствовать пункту 1 части 1, пункту 1 части 3 статьи 19 Федерального закона от 26.07.2006 № 135-ФЗ «О защите конкуренции»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3.Предоставление субсидии осуществляется на основании решения Северо-Енисейского районного Совета «О бюджете Северо-Енисейского района на 2023 год и плановый период 2024-2025 годов» , устанавливающем порядок определения размера муниципальной преференции и ее конкретного получателя. 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5.Настоящее решение вступает в силу со дня его официального опублико</w:t>
            </w:r>
            <w:r>
              <w:rPr/>
              <w:t>вания в газете «Северо-Енисейский вестник».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"/>
              <w:gridCol w:w="4536"/>
              <w:gridCol w:w="4678"/>
            </w:tblGrid>
            <w:tr>
              <w:trPr>
                <w:trHeight w:val="343" w:hRule="atLeast"/>
              </w:trPr>
              <w:tc>
                <w:tcPr>
                  <w:tcW w:w="34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9214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-182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34" w:hRule="atLeast"/>
              </w:trPr>
              <w:tc>
                <w:tcPr>
                  <w:tcW w:w="457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еверо-Енисей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 Т.Л.Калини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07» декабря 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  <w:tc>
                <w:tcPr>
                  <w:tcW w:w="467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лава Северо - Енисейс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А.Н.Рябце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07» декабря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2023 </w:t>
                  </w:r>
                  <w:r>
                    <w:rPr>
                      <w:bCs/>
                      <w:sz w:val="28"/>
                      <w:szCs w:val="28"/>
                    </w:rPr>
                    <w:t>год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55:00Z</dcterms:created>
  <dc:creator>kovt</dc:creator>
  <dc:description/>
  <dc:language>en-US</dc:language>
  <cp:lastModifiedBy>AKA</cp:lastModifiedBy>
  <cp:lastPrinted>2023-12-01T12:42:00Z</cp:lastPrinted>
  <dcterms:modified xsi:type="dcterms:W3CDTF">2023-12-06T07:55:00Z</dcterms:modified>
  <cp:revision>2</cp:revision>
  <dc:subject/>
  <dc:title/>
</cp:coreProperties>
</file>