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1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ля 2020 года</w:t>
        <w:tab/>
        <w:tab/>
        <w:tab/>
        <w:tab/>
        <w:tab/>
        <w:tab/>
        <w:tab/>
        <w:t xml:space="preserve">                              № 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Мельниковой Любови Владимировны, выдвинутой избирательным объединением Северо-Енисейское районное местное отделение Красноярского регионального отделения Всероссийской политической партии «ЕДИНАЯ РОССИЯ», кандидатом в депутаты Северо-Енисейского районного Совета депутатов шестого созыва по одномандатному избирательному округу № 1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Мельниковой Любовью Владимировной, выдвинутой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по одномандатному избирательному округу № 1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1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Мельникову Любовь Владимировну, выдвинутую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1, 28 июля 2020 года в 10 часов 33 ми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1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0:00Z</dcterms:created>
  <dc:creator>*</dc:creator>
  <dc:description/>
  <dc:language>en-US</dc:language>
  <cp:lastModifiedBy>Данченко</cp:lastModifiedBy>
  <cp:lastPrinted>2020-07-28T10:34:00Z</cp:lastPrinted>
  <dcterms:modified xsi:type="dcterms:W3CDTF">2020-07-28T03:38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