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827" w:hRule="exact"/>
        </w:trPr>
        <w:tc>
          <w:tcPr>
            <w:tcW w:w="14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Красноярский край Северо-Енисейский район</w:t>
            </w:r>
          </w:p>
          <w:p>
            <w:pPr>
              <w:pStyle w:val="Normal"/>
              <w:ind w:left="1169" w:firstLine="8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СЧЕТНАЯ КОМИССИЯ СЕВЕРО-ЕНИСЕЙ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№ 03-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0»  февраля  2022 года</w:t>
        <w:tab/>
        <w:tab/>
        <w:tab/>
        <w:tab/>
        <w:tab/>
        <w:t>гп Северо-Енисей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утверждении плана раб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в новой редак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11,14 Положения о Контрольно-счетной комиссии Северо-Енисейского района, утвержденного решением Северо-Енисейского районного Совета депутатов от 23.12.2011 года № 420-28, статьи 6 Регламента Контрольно-счетной комиссии Северо-Енисей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лан работы Контрольно-счетной комиссии Северо-Енисейского района на 2022 год в новой редакции согласно приложению №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знать утратившим силу приказ от 23.12.2021 года № 21-п «Об утверждении плана работы Контрольно-счетной комиссии Северо-Енисейского района на 2021 го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ий приказ вступает в силу со дня его подписания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комисс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о-Енисейского района                                     </w:t>
        <w:tab/>
        <w:tab/>
        <w:tab/>
        <w:t xml:space="preserve"> Н.В.Антроп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99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1199" w:hanging="1119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10.02.2022 № 3-п                  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ой комиссии  Северо-Енисейского района на 2022 год</w: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94600</wp:posOffset>
                </wp:positionV>
                <wp:extent cx="9001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272"/>
                              <w:gridCol w:w="6108"/>
                              <w:gridCol w:w="139"/>
                              <w:gridCol w:w="2130"/>
                              <w:gridCol w:w="2834"/>
                              <w:gridCol w:w="1701"/>
                              <w:gridCol w:w="34"/>
                            </w:tblGrid>
                            <w:tr>
                              <w:trPr>
                                <w:tblHeader w:val="true"/>
                                <w:trHeight w:val="600" w:hRule="atLeast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ание для включения в пл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ертно-анали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53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 Экспертиза проектов решений о бюджете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экспертных заключений по результатам внешней проверки годовой бюджетной отчетности главных администраторов средств бюджета Северо-Енисейского района за 2021 го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 264.4 БК РФ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лож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КС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экспертного заключения по результатам внешней проверки годового отчета об исполнении бюджета Северо-Енисейского района за 2021 го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2 ч.2 ст.9 Закона 6-Ф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.2 ст.157 БК РФ, положение о КС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проектов решений Северо-Енисейского районного Совета депутатов о внесении изменений и дополнений в решение Северо-Енисейского районного Совета депутатов «О бюджете Северо-Енисейского района на 2022 год и плановый период 2023-2024 год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 2,7 ч.2 Закона 6-ФЗ,       ч.2 ст.157 БК РФ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лож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КС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проекта решения Северо-Енисейского районного Совета депутатов «О бюджете Северо-Енисейского района на 2023 год и плановый период 2024-2025 годов», в том числе обоснованности показателей (параметров и характеристик) бюджета, подготовка заключения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, декабр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2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.2 ст. 157 БК РФ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лож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КС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2 Экспертиза проектов решений Северо-Енисейского районного Совета депутатов и нормативно-правовых актов администрации Северо-Енисейского района в части, касающейся расходных обязательств, а такж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иципальны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-экономическая экспертиза проектов решений Северо-Енисейского районного Совета депутатов, содержащих расходные обязательства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2,7 ч.2 ст.9 Закона 6-Ф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-экономическая экспертиза проектов нормативно-правовых актов администрации Северо-Енисейского района в части, касающейся расходных обязательств, а также муниципальных программ, в том числе: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«Развитие образования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еформирование и модернизация жилищно-коммунального хозяйства и повышение энергетической эффективности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физической культуры, спорта и молодежной политики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транспортной системы Северо-Енисейского района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местного самоуправления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0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Создание условий для обеспечения доступным и комфортным жильем граждан Северо-Енисейского района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Управление муниципальными финансами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Содействие развитию гражданского общества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Управление муниципальным имуществом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Благоустройство территории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5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Развитие социальных отношений, рост благополучия и защищенности граждан в Северо-Енисейском районе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6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«Формирование комфортной городской (сельской) среды Северо-Енисейского района  на 2018-2024 годы».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2.17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7 ч.2 ст.9 Закона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 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3. Иная экспертно-аналитическая деятельность 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1 квартал 2022 год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1 ч.2 ст.9 Закона 6-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6 месяцев 2022 год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1 ч.2 ст.9 Закона 6-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9 месяцев 2022 год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1 ч.2 ст.9 Закона 6-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 мониторинг бюджетного процесса Северо-Енисейского район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.2 ст.157 БК РФ, п.8 ч.2 ст.9 6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2.Кон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1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троль исполнения бюджета район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шняя 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Северо-Енисейского района за 2021 год (камеральная):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управление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5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физической культуры, спорта и молодежной политики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яя проверка годового отчета об исполнении бюджета Северо-Енисейского района з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(камеральная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, ма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4.4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2 Контроль расходов средств бюджета Северо-Енисейского района, выделенных на исполнение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3 Контроль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законодательств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верка законности и эффективности использования средств бюджета Северо-Енисейского района в части предоставления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: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1.1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в части компенсации расходов, связанных с переездом врача  анестезиолога-реаниматолога отделения анестезиологии-реанимации Краевого государственного бюджетного учреждения здравоохранения «Северо-Енисейск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1.2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в части компенсации расходов, связанных с закупкой медицинских изделий для Краевого государственного бюджетного учреждения здравоохранения «Северо-Енисейск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1.3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в части компенсации расходов, связанных с закупкой медикаментов для Краевого государственного бюджетного учреждения здравоохранения «Северо-Енисейского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1.4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в части поддержки работников Краевого государственного бюджетного учреждения здравоохранения «Северо-Енисейская районная больница», работающих в условиях новой коронавирусной инфекции (201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C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, мар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законности и эффективности использования средств бюджета Северо-Енисейского района в части предоставления субсидий Обществу с ограниченной ответственностью «Транспортная компания Север»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2.1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от количества перевезенных пассажиров за 9 месяцев 2021 го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, июл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2.2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в части возмещения недополученных доходов,  связанных с оказанием населению района транспортных услуги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1 году 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, июл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законности и эффективности использования средств бюджета Северо-Енисейского района в части предоставления субсидий муниципальному унитарному предприятию «Управление коммуникационным комплексом Северо-Енисейского района»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3.1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в части финансового обеспечения выполненных работ, связанных с дезинфекцией общественных мест, профилактикой распространения коронавирусной инфекции, по состоянию на 01.09.2021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3.2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в части финансового обеспечения выполненных работ, связанных с проведением профилактической дезинфекции и санитарной обработки контактных поверхностей в местах общего пользования (подъезды и входные группы в многоквартирных жилых домах населенных пунктов района) в период действия ограничительных мер, направленных на обеспечение санитарно-эпидемиологического благополучия населения Северо-Енисейского района, за период с 01.09.2021 по 30.11.202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4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котельных гп Северо-Енисейского протяженностью 265 километров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.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, сентябр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прос Северо-Енисейского районного Совета депутатов от 22.12.2021г.№217-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6-ФЗ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5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места ее хранения в Северо-Енисейском районе (Красноярский край, Северо-Енисейский район, Олимпиадинский ГОК, Склад нефти) до котельных гп Северо-Енисейского протяженностью 71 километр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, сентябр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прос Северо-Енисейского  районного Совета депутатов от 22.12.2021г.№217-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6-ФЗ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6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ее места хранения в Северо-Енисейском районе (Красноярский край, Северо-Енисейский район, Олимпиадинский ГОК, Склад нефти) протяженностью 286 километров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, сентябр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прос Северо-Енисейского районного Совета депутатов от 22.12.2021г.№217-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6-ФЗ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6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  <w:t>3.Реализация материалов контрольных и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6333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ализ информации о результатах выполнения предложений и рекомендаций, данных в заключениях, отчетах и информациях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редоставлению информаци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тов мероприятий внешнего муниципального контроля, причин и последствий отклонений и нарушений исполнения бюджета, Северо-Енисейского района выявленных контрольным органо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результатам внешней проверк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ложений по устранению выявленных отклонений в бюджетном процессе Северо-Енисейского района и его совершенствованию в ходе проведения контрольных и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.2 ст.157 Б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8 ч.2 ст.9 Закона 6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.2 ст.157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 19 Закона 6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е уполномоченным органам уведомлений о применении бюджетных мер принужд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268.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сение представлений, направление предписаний по результатам проведения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6 Закона 6-ФЗ, ст.270.2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над принятием мер по устранению выявленных нарушений и недостатков за исполнением уведомлений, представлений и предписани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16 Закона 6-ФЗ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Правовое, методологическое, информационное обеспечение деятельности КСК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ложений о принятии, изменении, дополнении или отмене правовых акто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атизация правовых актов методических документов 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ожение о КС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вое сопровождение контрольных и экспертно-анали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ожение о КС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практического опыта работы контрольно-счетных органов Российской федерации, и применение его в работе 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1 Закона  6-ФЗ, положение о К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 утверждение стандартов и методик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1 Закона 6-ФЗ, 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мероприятий по повышению квалификации сотруднико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.7 ч.1 ст.11 Закона 25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омплекса мер по охране труда и технике безопасности в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ежегодного отчета о деятельности контрольно-счетного органа Северо-Енисейского района за 2021 год, внесение на рассмотрение в районный Совет депутатов и представление для опубликования в средствах массовой информации, на официальном сайте КС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9 Закона 6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Взаимодействие с правоохранительными органами, Счетной палатой Красноярского края, Союзом МКСО и его комиссиями, другими органами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18 Закона 6-ФЗ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6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ерных совещаниях и заседаниях Северо-Енисейского районного Совета депутатов и его постоянных комиссиях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6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ланерных совещаниях Администрац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6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риглашению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8 Закона 6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в публичных слушаниях по проекту  решения Северо-Енисейского районного Совета депутатов «Об исполнении бюджета Северо-Енисейского района за 2021 год» и проекту решения Северо-Енисейского районного Совета депутатов «О бюджете на 2023 год и плановый период 2024-2025 годов»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, декабр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Материально-техническое обеспечение и бухгалтерский уче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, анализ и исполнение бюджетной сметы расходов, кассового плана, ведение и внесение изменений и дополнений в реестр расходных обязательств 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11 ст.161 БК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и представление в установленные сроки бюджетной, налоговой, статистической и бухгалтерской отчетно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ение и представление в установленные сроки бюджетных заявок на финансирование расходов, принятие, учет бюджетных и денежных обязательств, подтверждение денежных обязательств, подтверждение исполнения денеж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219 БК РФ,   положение о К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е закупок товаров, работ и услуг для нужд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.1 Закона 44-ФЗ, ст. 73 БК РФ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инвентаризации основных средств, ТМЦ, обязательств, осуществление внутреннего контроля фактов хозяйственной жизни в текущем период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1, ст.19 Закона 44-ФЗ,                 Закон 402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внутреннего финансового контроля и внутреннего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 Организационная работ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отчета об итогах деятельности Контрольно-счетной комиссии Северо-Енисейского района за 2021 го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9 Закона 6-Ф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4 положения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9 Закона 6-Ф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14 положения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лана работы Контрольно-счетной комиссии на 2022 го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 12 Закон 6-Ф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. 11 Положения о К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ие запросов и обращений по вопросам, входящим в компетенцию 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он 59-ФЗ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 делопроизводства (исходящая, входящая корреспонденция), кадровое обеспечение, первичная документация для бухгалтерского учета, планирование закупок товаров, работ и услуг для обеспечения деятельности в соответствии 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 402-Ф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К РФ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К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25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44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 архива Контрольно-счетной комисс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. 8 Закон  125-ФЗ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 Противодействие коррупции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ение мероприятий по противодействию коррупции (предупреждение и профилактика), в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-счетной комиссии Северо-Енисейского район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 Закона 44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10 ч. 2 ст. 9, Закон 6-Ф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273-Ф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95.3pt;mso-wrap-distance-left:9pt;mso-wrap-distance-right:9pt;mso-wrap-distance-top:0pt;mso-wrap-distance-bottom:0pt;margin-top:598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272"/>
                        <w:gridCol w:w="6108"/>
                        <w:gridCol w:w="139"/>
                        <w:gridCol w:w="2130"/>
                        <w:gridCol w:w="2834"/>
                        <w:gridCol w:w="1701"/>
                        <w:gridCol w:w="34"/>
                      </w:tblGrid>
                      <w:tr>
                        <w:trPr>
                          <w:tblHeader w:val="true"/>
                          <w:trHeight w:val="600" w:hRule="atLeast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ание для включения в пл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но-аналитическая деятельност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53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 Экспертиза проектов решений о бюджете Северо-Енисейского район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экспертных заключений по результатам внешней проверки годовой бюджетной отчетности главных администраторов средств бюджета Северо-Енисейского района за 2021 год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. 264.4 БК РФ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КСК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экспертного заключения по результатам внешней проверки годового отчета об исполнении бюджета Северо-Енисейского района за 2021 год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.2 ч.2 ст.9 Закона 6-Ф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.2 ст.157 БК РФ, положение о КСК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роектов решений Северо-Енисейского районного Совета депутатов о внесении изменений и дополнений в решение Северо-Енисейского районного Совета депутатов «О бюджете Северо-Енисейского района на 2022 год и плановый период 2023-2024 годов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. 2,7 ч.2 Закона 6-ФЗ,       ч.2 ст.157 БК РФ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КСК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роекта решения Северо-Енисейского районного Совета депутатов «О бюджете Северо-Енисейского района на 2023 год и плановый период 2024-2025 годов», в том числе обоснованности показателей (параметров и характеристик) бюджета, подготовка заключения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ябрь, декабр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2 ч.2 ст.9 Закона 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.2 ст. 157 БК РФ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КСК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2 Экспертиза проектов решений Северо-Енисейского районного Совета депутатов и нормативно-правовых актов администрации Северо-Енисейского района в части, касающейся расходных обязательств, а такж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-экономическая экспертиза проектов решений Северо-Енисейского районного Совета депутатов, содержащих расходные обязательства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.2,7 ч.2 ст.9 Закона 6-Ф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-экономическая экспертиза проектов нормативно-правовых актов администрации Северо-Енисейского района в части, касающейся расходных обязательств, а также муниципальных программ, в том числе: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«Развитие образования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еформирование и модернизация жилищно-коммунального хозяйства и повышение энергетической эффективности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культуры»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физической культуры, спорта и молодежной политики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8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транспортной системы Северо-Енисейского района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9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местного самоуправления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0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Создание условий для обеспечения доступным и комфортным жильем граждан Северо-Енисейского района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Управление муниципальными финансами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2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Содействие развитию гражданского общества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3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Управление муниципальным имуществом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4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Благоустройство территории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5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Развитие социальных отношений, рост благополучия и защищенности граждан в Северо-Енисейском районе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6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«Формирование комфортной городской (сельской) среды Северо-Енисейского района  на 2018-2024 годы».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2.17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7 ч.2 ст.9 Закона 6-ФЗ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 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3. Иная экспертно-аналитическая деятельность 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1 квартал 2022 года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1 ч.2 ст.9 Закона 6-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6 месяцев 2022 года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1 ч.2 ст.9 Закона 6-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по результатам обследования достоверности, полноты и соответствия нормативным требованиям составления и представления отчета об исполнении бюджета Северо-Енисейского района за 9 месяцев 2022 года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1 ч.2 ст.9 Закона 6-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 мониторинг бюджетного процесса Северо-Енисейского района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.2 ст.157 БК РФ, п.8 ч.2 ст.9 6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2.Контрольная деятельност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1 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троль исполнения бюджета район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шняя 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Северо-Енисейского района за 2021 год (камеральная):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веро-Енисейского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2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управление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3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4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5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физической культуры, спорта и молодежной политики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Внешняя проверка годового отчета об исполнении бюджета Северо-Енисейского района за 2021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(камеральная)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апрель, ма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4.4 БК РФ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 xml:space="preserve">2.2 Контроль расходов средств бюджета Северо-Енисейского района, выделенных на исполнение муниципальных програм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Северо-Енисейского район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3 Контроль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верка законности и эффективности использования средств бюджета Северо-Енисейского района в части предоставления субсид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: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1.1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 части компенсации расходов, связанных с переездом врача  анестезиолога-реаниматолога отделения анестезиологии-реанимации Краевого государственного бюджетного учреждения здравоохранения «Северо-Енисейская районная больница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1.2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 части компенсации расходов, связанных с закупкой медицинских изделий для Краевого государственного бюджетного учреждения здравоохранения «Северо-Енисейская районная больница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1.3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 части компенсации расходов, связанных с закупкой медикаментов для Краевого государственного бюджетного учреждения здравоохранения «Северо-Енисейского районная больница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1.4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 части поддержки работников Краевого государственного бюджетного учреждения здравоохранения «Северо-Енисейская районная больница», работающих в условиях новой коронавирусной инфекции (201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C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, мар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законности и эффективности использования средств бюджета Северо-Енисейского района в части предоставления субсидий Обществу с ограниченной ответственностью «Транспортная компания Север» 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2.1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от количества перевезенных пассажиров за 9 месяцев 2021 год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, июл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2.2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в части возмещения недополученных доходов,  связанных с оказанием населению района транспортных услуги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1 году 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, июл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законности и эффективности использования средств бюджета Северо-Енисейского района в части предоставления субсидий муниципальному унитарному предприятию «Управление коммуникационным комплексом Северо-Енисейского района»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3.1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в части финансового обеспечения выполненных работ, связанных с дезинфекцией общественных мест, профилактикой распространения коронавирусной инфекции, по состоянию на 01.09.2021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3.2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в части финансового обеспечения выполненных работ, связанных с проведением профилактической дезинфекции и санитарной обработки контактных поверхностей в местах общего пользования (подъезды и входные группы в многоквартирных жилых домах населенных пунктов района) в период действия ограничительных мер, направленных на обеспечение санитарно-эпидемиологического благополучия населения Северо-Енисейского района, за период с 01.09.2021 по 30.11.202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4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котельных гп Северо-Енисейского протяженностью 265 километров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.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, сентябр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прос Северо-Енисейского районного Совета депутатов от 22.12.2021г.№217-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 6-ФЗ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5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места ее хранения в Северо-Енисейском районе (Красноярский край, Северо-Енисейский район, Олимпиадинский ГОК, Склад нефти) до котельных гп Северо-Енисейского протяженностью 71 километр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, сентябр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прос Северо-Енисейского  районного Совета депутатов от 22.12.2021г.№217-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 6-ФЗ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6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соблюдений условий соглашений (договоров) по субсидии на возмещение фактически понесенных затрат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товарной нефти от пункта отпуска Юрубчено-Тохомского месторождения до ее места хранения в Северо-Енисейском районе (Красноярский край, Северо-Енисейский район, Олимпиадинский ГОК, Склад нефти) протяженностью 286 километров (в соответствии с п.4 ч.1 ст.14, п.4 пункта 1 ст.15 Федерального закона от 06.10.2003г. № 131-ФЗ «Об общих принципах организации местного самоуправления в Российской Федерации»)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, сентябр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прос Северо-Енисейского районного Совета депутатов от 22.12.2021г.№217-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он 6-ФЗ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6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  <w:t>3.Реализация материалов контрольных и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6333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нализ информации о результатах выполнения предложений и рекомендаций, данных в заключениях, отчетах и информациях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едоставлению информаци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ализ результатов мероприятий внешнего муниципального контроля, причин и последствий отклонений и нарушений исполнения бюджета, Северо-Енисейского района выявленных контрольным органо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результатам внешней проверк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редложений по устранению выявленных отклонений в бюджетном процессе Северо-Енисейского района и его совершенствованию в ходе проведения контрольных и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.2 ст.157 Б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8 ч.2 ст.9 Закона 6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.2 ст.157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 19 Закона 6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правление уполномоченным органам уведомлений о применении бюджетных мер принужден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268.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есение представлений, направление предписаний по результатам проведения контрольных мероприяти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6 Закона 6-ФЗ, ст.270.2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 над принятием мер по устранению выявленных нарушений и недостатков за исполнением уведомлений, представлений и предписани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.16 Закона 6-ФЗ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Правовое, методологическое, информационное обеспечение деятельности КСК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редложений о принятии, изменении, дополнении или отмене правовых актов Контрольно-счетной комисси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истематизация правовых актов методических документов в Контрольно-счетной комисси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ложение о КС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овое сопровождение контрольных и экспертно-аналитических мероприяти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ложение о КС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учение практического опыта работы контрольно-счетных органов Российской федерации, и применение его в работе 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1 Закона  6-ФЗ, положение о К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и утверждение стандартов и методик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1 Закона 6-ФЗ, 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мероприятий по повышению квалификации сотрудников Контрольно-счетной комисси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.7 ч.1 ст.11 Закона 25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дение комплекса мер по охране труда и технике безопасности в Контрольно-счетной комисси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Т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ежегодного отчета о деятельности контрольно-счетного органа Северо-Енисейского района за 2021 год, внесение на рассмотрение в районный Совет депутатов и представление для опубликования в средствах массовой информации, на официальном сайте КС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9 Закона 6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Взаимодействие с правоохранительными органами, Счетной палатой Красноярского края, Союзом МКСО и его комиссиями, другими органами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.18 Закона 6-ФЗ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6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ерных совещаниях и заседаниях Северо-Енисейского районного Совета депутатов и его постоянных комиссиях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6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ланерных совещаниях Администрации Северо-Енисейского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6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иглашению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8 Закона 6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в публичных слушаниях по проекту  решения Северо-Енисейского районного Совета депутатов «Об исполнении бюджета Северо-Енисейского района за 2021 год» и проекту решения Северо-Енисейского районного Совета депутатов «О бюджете на 2023 год и плановый период 2024-2025 годов»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, декабр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Материально-техническое обеспечение и бухгалтерский уче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, анализ и исполнение бюджетной сметы расходов, кассового плана, ведение и внесение изменений и дополнений в реестр расходных обязательств 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11 ст.161 БК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ление и представление в установленные сроки бюджетной, налоговой, статистической и бухгалтерской отчетност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оставление и представление в установленные сроки бюджетных заявок на финансирование расходов, принятие, учет бюджетных и денежных обязательств, подтверждение денежных обязательств, подтверждение исполнения денежных обязательств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219 БК РФ,   положение о К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нирование закупок товаров, работ и услуг для нужд Контрольно-счетной комисси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.1 Закона 44-ФЗ, ст. 73 БК РФ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инвентаризации основных средств, ТМЦ, обязательств, осуществление внутреннего контроля фактов хозяйственной жизни в текущем периоде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1, ст.19 Закона 44-ФЗ,                 Закон 402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уществление внутреннего финансового контроля и внутреннего финансового аудит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 Организационная работ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отчета об итогах деятельности Контрольно-счетной комиссии Северо-Енисейского района за 2021 год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9 Закона 6-Ф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4 положения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9 Закона 6-Ф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14 положения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лана работы Контрольно-счетной комиссии на 2022 год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 12 Закон 6-Ф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. 11 Положения о К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смотрение запросов и обращений по вопросам, входящим в компетенцию 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кон 59-ФЗ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ение делопроизводства (исходящая, входящая корреспонденция), кадровое обеспечение, первичная документация для бухгалтерского учета, планирование закупок товаров, работ и услуг для обеспечения деятельности в соответствии законодательству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 402-Ф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К РФ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К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25-Ф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44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ение архива Контрольно-счетной коми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. 8 Закон  125-ФЗ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 Противодействие коррупции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ение мероприятий по противодействию коррупции (предупреждение и профилактика), в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о-счетной комиссии Северо-Енисейского район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 Закона 44-ФЗ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10 ч. 2 ст. 9, Закон 6-ФЗ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273-Ф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я, используемые при составлении плана</w:t>
      </w:r>
    </w:p>
    <w:p>
      <w:pPr>
        <w:pStyle w:val="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веро-Енисейский районный Совет депутатов – Совет депутатов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ложение о бюджетном процессе в Северо-Енисейском районе – Бюджетный процесс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онтрольно-счетная комиссия Северо-Енисейского района – Контрольно-счетная комиссия, КСК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Решение районного Совета депутатов от 23.12.2011 № 420-2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комиссии Северо-Енисейского района» 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КСК 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егламент Контрольно-счетной комиссии Северо-Енисейского района – Регламент КСК;</w:t>
      </w:r>
    </w:p>
    <w:p>
      <w:pPr>
        <w:pStyle w:val="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оглашение о сотрудничестве и взаимодействии между Счетной палатой Красноярского края и Контрольно-счетной комиссии Северо-Енисейского района – Соглашение о сотрудничестве и взаимодействи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Бюджетный кодекс Российской Федерации – Бюджетный кодекс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едерального закон от 22.10.2004 № 125-ФЗ «Об архивном деле в Российской Федерации» - Закон 125-ФЗ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Федеральный закон от 25.12.2008 № 273-ФЗ «О противодействии коррупции» - Закон 273-ФЗ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) Федеральный закон от 02.05.2006 № 59-ФЗ "О порядке рассмотрения обращений граждан Российской Федерации"- Закон 59-ФЗ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) Федеральный закон от 06.12.2011 № 402-ФЗ «О бухгалтерском учете» -Закон 402-ФЗ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425" w:right="1134" w:gutter="0" w:header="284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27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49F80A19C8D487E9BC7CF6991E5C6DDCE5223338703077B325AD6AF7E607F2BF645CAC8F4F0F1B80FFFC1y1ECK" TargetMode="External"/><Relationship Id="rId7" Type="http://schemas.openxmlformats.org/officeDocument/2006/relationships/hyperlink" Target="consultantplus://offline/ref=349F80A19C8D487E9BC7CF6991E5C6DDCE5223338703077B325AD6AF7E607F2BF645CAC8F4F0F1B80FFFC1y1ECK" TargetMode="External"/><Relationship Id="rId8" Type="http://schemas.openxmlformats.org/officeDocument/2006/relationships/hyperlink" Target="consultantplus://offline/ref=349F80A19C8D487E9BC7CF6991E5C6DDCE5223338703077B325AD6AF7E607F2BF645CAC8F4F0F1B80FFFC1y1ECK" TargetMode="External"/><Relationship Id="rId9" Type="http://schemas.openxmlformats.org/officeDocument/2006/relationships/hyperlink" Target="consultantplus://offline/ref=4ED8FF428A172958C893198AB6B6DB5D6D2E35914AAC1B4EB3778E011BDD7ED7D00C10B5E1DD29EE5Dt0I" TargetMode="External"/><Relationship Id="rId10" Type="http://schemas.openxmlformats.org/officeDocument/2006/relationships/hyperlink" Target="consultantplus://offline/ref=349F80A19C8D487E9BC7CF6991E5C6DDCE5223338703077B325AD6AF7E607F2BF645CAC8F4F0F1B80FFFC1y1ECK" TargetMode="External"/><Relationship Id="rId11" Type="http://schemas.openxmlformats.org/officeDocument/2006/relationships/hyperlink" Target="consultantplus://offline/ref=349F80A19C8D487E9BC7CF6991E5C6DDCE5223338703077B325AD6AF7E607F2BF645CAC8F4F0F1B80FFFC1y1ECK" TargetMode="External"/><Relationship Id="rId12" Type="http://schemas.openxmlformats.org/officeDocument/2006/relationships/hyperlink" Target="consultantplus://offline/ref=349F80A19C8D487E9BC7CF6991E5C6DDCE5223338703077B325AD6AF7E607F2BF645CAC8F4F0F1B80FFFC1y1ECK" TargetMode="External"/><Relationship Id="rId13" Type="http://schemas.openxmlformats.org/officeDocument/2006/relationships/hyperlink" Target="consultantplus://offline/ref=4ED8FF428A172958C893198AB6B6DB5D6D2E35914AAC1B4EB3778E011BDD7ED7D00C10B5E1DD29EE5Dt0I" TargetMode="External"/><Relationship Id="rId14" Type="http://schemas.openxmlformats.org/officeDocument/2006/relationships/hyperlink" Target="consultantplus://offline/ref=349F80A19C8D487E9BC7CF6991E5C6DDCE5223338703077B325AD6AF7E607F2BF645CAC8F4F0F1B80FFFC1y1ECK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1:00Z</dcterms:created>
  <dc:creator>Шрайнер Наталья Петровна</dc:creator>
  <dc:description/>
  <cp:keywords/>
  <dc:language>en-US</dc:language>
  <cp:lastModifiedBy>SNP</cp:lastModifiedBy>
  <cp:lastPrinted>2022-02-14T15:29:00Z</cp:lastPrinted>
  <dcterms:modified xsi:type="dcterms:W3CDTF">2022-02-24T05:00:00Z</dcterms:modified>
  <cp:revision>35</cp:revision>
  <dc:subject/>
  <dc:title/>
</cp:coreProperties>
</file>