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68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 619 978 580,9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6 171 170,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 621 4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5 016 507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 594 585 301,0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2 957 670,1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2 425 2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1 969 307,19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5 393 2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 213 5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 196 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 047 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в подпрограмме 4 «Снос ветхих и аварийных объектов на территории Северо-Енисейского района», слова: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4» заменить словами «</w:t>
      </w:r>
      <w:r>
        <w:rPr>
          <w:sz w:val="28"/>
          <w:szCs w:val="28"/>
          <w:shd w:fill="FFFFFF" w:val="clear"/>
        </w:rPr>
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</w:r>
      <w:r>
        <w:rPr>
          <w:sz w:val="28"/>
          <w:szCs w:val="28"/>
        </w:rPr>
        <w:t xml:space="preserve"> в 2024 году –15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3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, содержание и техническое обслуживание муниципального имущества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100 351 187,47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 xml:space="preserve">37 316 393,47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 591 897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1 442 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90 894 287,47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4 102 893,47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28 395 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 году – 28 395 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9 366 90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 213 50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 196 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 047 20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color w:val="242424"/>
          <w:sz w:val="28"/>
          <w:szCs w:val="28"/>
          <w:shd w:fill="FFFFFF" w:val="clear"/>
        </w:rPr>
        <w:t xml:space="preserve">8) </w:t>
      </w:r>
      <w:r>
        <w:rPr>
          <w:sz w:val="28"/>
          <w:szCs w:val="28"/>
        </w:rPr>
        <w:t>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в приложении № 5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</w:r>
      <w:r>
        <w:rPr>
          <w:sz w:val="28"/>
          <w:szCs w:val="28"/>
        </w:rPr>
        <w:t>» (далее - подпрограмма 3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42 838 573,99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42 838 573,99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42 838 573,99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42 838 573,99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0) приложение № 2 к подпрограмме 3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1) в приложении № 6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Снос ветхих и аварийных объектов на территории Северо-Енисейского района</w:t>
      </w:r>
      <w:r>
        <w:rPr>
          <w:sz w:val="28"/>
          <w:szCs w:val="28"/>
        </w:rPr>
        <w:t>» (далее - подпрограмма 4) изложить</w:t>
      </w:r>
      <w:r>
        <w:rPr/>
        <w:t xml:space="preserve"> в следующей редакции:</w:t>
      </w:r>
    </w:p>
    <w:tbl>
      <w:tblPr>
        <w:tblW w:w="10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581"/>
        <w:gridCol w:w="5595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31 269 389,0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 666 202,7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13 529 576,15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3 073 610,19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31 269 389,04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4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4 666 202,7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13 529 576,15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 073 610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color w:val="242424"/>
          <w:sz w:val="28"/>
          <w:szCs w:val="28"/>
          <w:shd w:fill="FFFFFF" w:val="clear"/>
        </w:rPr>
        <w:t xml:space="preserve">12) </w:t>
      </w:r>
      <w:r>
        <w:rPr>
          <w:sz w:val="28"/>
          <w:szCs w:val="28"/>
        </w:rPr>
        <w:t>приложение № 1 к подпрограмме 6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13) приложение № 2 к подпрограмме 6 изложить в новой редакции согласно приложению № 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18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(новая редакция приложения № 1 к Паспорту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>
          <w:i/>
          <w:i/>
        </w:rPr>
      </w:pPr>
      <w:r>
        <w:rPr/>
        <w:t>от 29.10.2013 № 567-п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588"/>
        <w:gridCol w:w="568"/>
        <w:gridCol w:w="564"/>
        <w:gridCol w:w="562"/>
        <w:gridCol w:w="565"/>
        <w:gridCol w:w="562"/>
        <w:gridCol w:w="565"/>
        <w:gridCol w:w="566"/>
        <w:gridCol w:w="562"/>
        <w:gridCol w:w="705"/>
        <w:gridCol w:w="565"/>
        <w:gridCol w:w="563"/>
        <w:gridCol w:w="714"/>
        <w:gridCol w:w="849"/>
        <w:gridCol w:w="705"/>
        <w:gridCol w:w="76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(новая редакция приложения № 2 к Паспорту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муниципальной программы «Управление муниципальны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имуществом», 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>
          <w:i/>
          <w:i/>
        </w:rPr>
      </w:pPr>
      <w:r>
        <w:rPr/>
        <w:t>от 29.10.2013 № 567-п)</w:t>
      </w:r>
    </w:p>
    <w:p>
      <w:pPr>
        <w:pStyle w:val="Normal"/>
        <w:autoSpaceDE w:val="false"/>
        <w:ind w:firstLine="709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>
          <w:trHeight w:val="654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10 815,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229 926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3 140 741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 128 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 979 830,7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бани в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br w:type="page"/>
      </w: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835"/>
        <w:gridCol w:w="708"/>
        <w:gridCol w:w="567"/>
        <w:gridCol w:w="567"/>
        <w:gridCol w:w="709"/>
        <w:gridCol w:w="1419"/>
        <w:gridCol w:w="1417"/>
        <w:gridCol w:w="1276"/>
        <w:gridCol w:w="1559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1 1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21 4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16 5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809 150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561 9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165 15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9 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43 99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16 3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51 187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9 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43 991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6 2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69 389,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6 2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69 389,0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2</w:t>
      </w:r>
      <w:r>
        <w:rPr>
          <w:rFonts w:eastAsia="Arial"/>
        </w:rPr>
        <w:t>к муниципальной 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autoSpaceDE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599"/>
        <w:gridCol w:w="1907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71 170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21 4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16 5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809 150,5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815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815,16</w:t>
            </w:r>
          </w:p>
        </w:tc>
      </w:tr>
      <w:tr>
        <w:trPr>
          <w:trHeight w:val="4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 684,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7 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46 084,84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957 670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25 2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969 3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51 250,5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16 39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1 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2 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51 187,4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815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 815,16</w:t>
            </w:r>
          </w:p>
        </w:tc>
      </w:tr>
      <w:tr>
        <w:trPr>
          <w:trHeight w:val="3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 684,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7 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46 084,84</w:t>
            </w:r>
          </w:p>
        </w:tc>
      </w:tr>
      <w:tr>
        <w:trPr>
          <w:trHeight w:val="41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02 893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5 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5 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94 287,47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38 573,99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6 202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69 389,0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6 202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29 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3 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69 389,04</w:t>
            </w:r>
          </w:p>
        </w:tc>
      </w:tr>
      <w:tr>
        <w:trPr>
          <w:trHeight w:val="4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1928"/>
        <w:gridCol w:w="12"/>
        <w:gridCol w:w="8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 83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 490 000.00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25, в 2026- 2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00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80 жилых помещений, в 2024 – 80 жилых помещений, в 2025– 8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4 – 80 жилых помещений, в 2025 – 80 жилых помещений, в 2026 – 8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 565 69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 697 091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2 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 918 979.00</w:t>
            </w:r>
          </w:p>
        </w:tc>
        <w:tc>
          <w:tcPr>
            <w:tcW w:w="1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3 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941 532.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7 600.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 000.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20 6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047 2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64 096,4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229 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229 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15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815,16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8 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8 652,9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60,4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45,0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7 196,4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16 393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442 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351 187,4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3643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2206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06 3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06 3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06 3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06 3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362 956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362 956,9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88 3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88 33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9 947,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9 947,5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94 679,4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94 679,4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717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433" w:hRule="atLeast"/>
        </w:trPr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 6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единиц оборудовани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2 838 573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2 838 573,9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autoSpaceDE w:val="false"/>
        <w:ind w:left="7938" w:hanging="0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br w:type="page"/>
      </w:r>
      <w:r>
        <w:rPr/>
        <w:t>Приложение № 8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31.01.2024 № 31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5"/>
        <w:gridCol w:w="567"/>
        <w:gridCol w:w="708"/>
        <w:gridCol w:w="1134"/>
        <w:gridCol w:w="609"/>
        <w:gridCol w:w="1415"/>
        <w:gridCol w:w="1254"/>
        <w:gridCol w:w="1276"/>
        <w:gridCol w:w="1399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4 666 202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1 269 38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снесено 3069,30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 915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 915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052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 05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 989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 98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269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26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6 57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6 57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528,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 52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6 670,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6 67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 576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 576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8 872,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8 872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 047,4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 04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0 981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0 98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9 843,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9 84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 799,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2 799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 151,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 15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 930,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 930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1 проекта сноса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1 экспертизы проектов сноса объектов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4 70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54 704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32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 59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7 1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9 44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6 20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 896,6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7 896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0 33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166,50 м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4 666 202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29 57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73 610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31 269 38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2-01T14:12:00Z</cp:lastPrinted>
  <dcterms:modified xsi:type="dcterms:W3CDTF">2024-02-01T07:25:00Z</dcterms:modified>
  <cp:revision>28</cp:revision>
  <dc:subject/>
  <dc:title/>
</cp:coreProperties>
</file>