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вгуста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0-38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субсидии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обеспечению хлебобулочными изделиями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жизнедеятельности населения Северо-Енисейского района, относящегося к районам Крайнего Севера, </w:t>
      </w:r>
      <w:r>
        <w:rPr>
          <w:bCs/>
          <w:sz w:val="28"/>
          <w:szCs w:val="28"/>
        </w:rPr>
        <w:t>в</w:t>
      </w:r>
      <w:r>
        <w:rPr>
          <w:sz w:val="28"/>
          <w:szCs w:val="20"/>
        </w:rPr>
        <w:t xml:space="preserve"> соответствии с </w:t>
      </w:r>
      <w:r>
        <w:rPr>
          <w:sz w:val="28"/>
          <w:szCs w:val="28"/>
        </w:rPr>
        <w:t xml:space="preserve">пунктом 1 части 1 статьи 19 Федерального закона от 26.07.2006 № 135-ФЗ «О защите конкуренции», руководствуясь статьями 8, 24 Устава муниципального образования Северо-Енисейский муниципальный район, Северо-Енисей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на безвозмездной и безвозвратной основе субсидию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обеспечению хлебобулочными изделиями в 2023 году в размере 390 346 рублей 15 копеек (далее - субсид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ределить, что получатель субсидии направляет средства субсидии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обеспечению хлебобулочными изделиями в 2023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редоставление субсидии осуществляется на основании решения Северо-Енисейского районного Совета «О бюджете Северо-Енисейского района на 2023 год и плановый период 2024-2025 годов», устанавливающем порядок определения размера муниципальной преференции и ее конкретного получа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Определить направления использования субсид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 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Э.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709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еверо-Енисе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йонного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от 18.08.2023 № 640-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пользования субсидии на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создания условий для обеспечения жителей населенных пунктов района услугами общественного питания, торговли, в том чи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хлебобулочными изделиям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электроосвещения в здании Хлебозавода по адресу 663282, Красноярский край, гп Северо-Енисейский, ул. Карла Маркса, зд. 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53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специальной одежды и обуви, других средств индивидуальной защи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 8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зработке Программы производственного контроля за соблюдением санитарных правил и выполнению санитарно-противоэпидемических (профилактических) мероприятий (ППК) и программы ХАС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 346,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3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8:00Z</dcterms:created>
  <dc:creator>kovt</dc:creator>
  <dc:description/>
  <dc:language>en-US</dc:language>
  <cp:lastModifiedBy>AKA</cp:lastModifiedBy>
  <cp:lastPrinted>2023-08-16T09:06:00Z</cp:lastPrinted>
  <dcterms:modified xsi:type="dcterms:W3CDTF">2023-08-17T07:28:00Z</dcterms:modified>
  <cp:revision>2</cp:revision>
  <dc:subject/>
  <dc:title/>
</cp:coreProperties>
</file>