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2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а</w:t>
        <w:tab/>
        <w:tab/>
        <w:tab/>
        <w:tab/>
        <w:tab/>
        <w:tab/>
        <w:t xml:space="preserve">                              № 7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/>
        <w:t xml:space="preserve">Об установлении результатов выборов депутатов </w:t>
      </w: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2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2 о результатах выборов депутатов Северо-Енисейского районного Совета депутатов шестого созыва по одномандатному избирательному округу № 2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выборы депутатов Северо-Енисейского районного Совета депутатов шестого созыва по одно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избранным депутатом Северо-Енисейского районного Совета депутатов шестого созыва по одномандатному избирательному округу № 2 Газищина Романа Ядыка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 избирательного округа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6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16:00Z</dcterms:created>
  <dc:creator>*</dc:creator>
  <dc:description/>
  <dc:language>en-US</dc:language>
  <cp:lastModifiedBy>TIK</cp:lastModifiedBy>
  <cp:lastPrinted>2019-07-23T11:40:00Z</cp:lastPrinted>
  <dcterms:modified xsi:type="dcterms:W3CDTF">2020-09-13T17:19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