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«03» ноября 2022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7-28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налоге на имущество физических лиц на территории Северо-Енисейского района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реализации Указа Губернатора Красноярского края от 25.10.2022 № 317-уг «О социально-экономических мерах поддержки лиц, принимающих участие в специальной военной операции, и членов их семей», уточнения решения Северо-Енисейского районного Совета депутатов от 23.11.2018 № 531-43 «О налоге на имущество физических лиц на территории Северо-Енисейского района», на основании статьи 132 Конституции Российской Федерации, статей 14, 15, 35 Федерального закона от 06.10.2003 № 131-ФЗ «Об общих принципах организации местного самоуправления в Российской Федерации», статей 399, 406 Налогов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решение Северо-Енисейского районного Совета депутатов от 23.11.2018 № 531-43 «О налоге на имущество физических лиц на территории Северо-Енисейского района» (в редакции решений Северо-Енисейского районного Совета депутатов от 04.04.2019 № 609-47, от 24.05.2019 № 622-49, от 16.07.2019 № 647-51, от 22.11.2019 № 729-54, от 17.06.2022 № 394-24, от 29.08.2022 № 424-26) (далее - решение)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дополнить пункт 6 решения подпунктом «6)» следующего содерж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6) лица, принимающие участие в специальной военной операции, члены семей участников специальной военной операции (жены (мужья), дети до 23 лет, родители)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подлежит официальному опубликованию в газете «Северо-Енисейский вестник» и размещению на официальном сайте Северо-Енисейского муниципального района в информационно-телекоммуникационной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 01 января 2023 года, но не ранее его официального опубликования в газете «Северо-Енисейский вестник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 Т.Л.Калин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lang w:eastAsia="en-US"/>
              </w:rPr>
              <w:t xml:space="preserve">«03» ноября 2022 </w:t>
            </w:r>
            <w:r>
              <w:rPr>
                <w:bCs/>
                <w:sz w:val="27"/>
                <w:szCs w:val="27"/>
              </w:rPr>
              <w:t>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_________________ А.Н.Рябц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03» ноября 2022 </w:t>
            </w:r>
            <w:r>
              <w:rPr>
                <w:bCs/>
                <w:sz w:val="27"/>
                <w:szCs w:val="27"/>
              </w:rPr>
              <w:t>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22:00Z</dcterms:created>
  <dc:creator>Бендюга Марина Петровна</dc:creator>
  <dc:description/>
  <cp:keywords/>
  <dc:language>en-US</dc:language>
  <cp:lastModifiedBy>AKA</cp:lastModifiedBy>
  <cp:lastPrinted>2022-11-03T09:31:00Z</cp:lastPrinted>
  <dcterms:modified xsi:type="dcterms:W3CDTF">2022-11-03T02:32:00Z</dcterms:modified>
  <cp:revision>4</cp:revision>
  <dc:subject/>
  <dc:title/>
</cp:coreProperties>
</file>