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1» марта 2022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6-2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8"/>
          <w:szCs w:val="28"/>
        </w:rPr>
        <w:t>Об утверждении порядка отчета должностного лица территориального органа МВД России по Северо-Енисейскому району перед Северо-Енисейским районным Советом депутат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решения в соответствие с Федеральным законом от 08.05.1994 № 3-ФЗ «О статусе сенатора Российской Федерации и статусе депутата Государственной Думы Федерального Собрания Российской Федерации», руководствуясь статьей 24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ожение к решению Северо-Енисейского районного Совета депутатов от 24 апреля 2012 года № 472-32 «Об утверждении порядка отчета начальника отдела МВД России по Северо-Енисейскому району перед Северо-Енисейским районным Советом депутатов», действующему в редакции решений от 26.06.2013 № 657-52, от 22.04.2014 № 826-62, от 20.02.2016 № 76-6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6 слова «членов Совета Федерации Федерального Собрания Российской Федерации» заменить словами «сенатор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062" w:hRule="atLeast"/>
        </w:trPr>
        <w:tc>
          <w:tcPr>
            <w:tcW w:w="49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еменно исполняющий полномоч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ы Северо-Енисейского район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социальным вопро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Е.А. Михал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та подписания решения:</w:t>
      </w:r>
    </w:p>
    <w:p>
      <w:pPr>
        <w:pStyle w:val="TextBody"/>
        <w:tabs>
          <w:tab w:val="clear" w:pos="708"/>
          <w:tab w:val="left" w:pos="-2127" w:leader="none"/>
        </w:tabs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март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ода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2:00Z</dcterms:created>
  <dc:creator>Бендюга Марина Петровна</dc:creator>
  <dc:description/>
  <cp:keywords/>
  <dc:language>en-US</dc:language>
  <cp:lastModifiedBy>Кириллова</cp:lastModifiedBy>
  <cp:lastPrinted>2022-03-03T17:43:00Z</cp:lastPrinted>
  <dcterms:modified xsi:type="dcterms:W3CDTF">2022-03-11T09:42:00Z</dcterms:modified>
  <cp:revision>3</cp:revision>
  <dc:subject/>
  <dc:title/>
</cp:coreProperties>
</file>