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80"/>
      </w:tblGrid>
      <w:tr>
        <w:trPr>
          <w:trHeight w:val="1134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.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96-39</w:t>
            </w:r>
          </w:p>
        </w:tc>
      </w:tr>
      <w:tr>
        <w:trPr>
          <w:trHeight w:val="343" w:hRule="atLeast"/>
        </w:trPr>
        <w:tc>
          <w:tcPr>
            <w:tcW w:w="9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7"/>
          <w:szCs w:val="27"/>
        </w:rPr>
        <w:t>О финансовом обеспечении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</w:t>
      </w:r>
      <w:r>
        <w:rPr>
          <w:bCs/>
          <w:sz w:val="27"/>
          <w:szCs w:val="27"/>
        </w:rPr>
        <w:t>реализации национального проекта «Демография», утвержденного министерством труда и социальной защиты Российской Федерации, сохранения населения, здоровья и благополучия людей, создания для всех категорий и групп населения условий для занятий физической культурой и спортом (новая модель спорта), увеличения доли граждан, систематически занимающихся физической культурой и спортом</w:t>
      </w:r>
      <w:r>
        <w:rPr>
          <w:sz w:val="27"/>
          <w:szCs w:val="27"/>
        </w:rPr>
        <w:t>», приобщения детей к труду, обеспечения прав детей на занятость путем организации сезонной трудовой занятости детей (обучающихся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трудовых отрядах старшеклассников, на основании Закона Красноярского края от 07.07.2009 № 8-3618 «Об обеспечении прав детей на отдых, оздоровление и занятость в Красноярском крае», установления финансового обеспечения дополнительных мероприятий, связанных с безопасностью жизни, здоровья обучающихся общеобразовательных организаций Северо-Енисейского района в каникулярное время, учитывая статьи 9.1, 12 Закона Красноярского края от 07.07.2009 № 8-3618 «Об обеспечении прав детей на отдых, оздоровление и занятость в Красноярском крае», на основании статьи 19, части 4.1 статьи 20,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/>
      </w:pPr>
      <w:r>
        <w:rPr>
          <w:sz w:val="27"/>
          <w:szCs w:val="27"/>
        </w:rPr>
        <w:t>1. В целях осуществления полномочий по организации сезонной трудовой занятости детей (обучающихся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трудовых отрядах старшеклассников (далее - трудовых отрядах)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для осуществления дополнительных мер социальной поддержки детей (обучающихся) в лагерях труда и отдыха, организованных общеобразовательными организациями Северо-Енисейского района в каникулярное время в 2024 году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. Для осуществления полномочий по организации сезонной трудовой занятости детей (обучающихся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возрасте от 14 до 17 лет включительно в трудовых отрядах считать необходимым использование собственных материальных ресурсов и финансовых средств, направляемых на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) обеспечение оплаты 100 % стоимости набора продуктов питания или готовых блюд и их транспортировки в лагерях труда и отдыха, организованных образовательными организациями Северо-Енисейского района в каникулярное время для организации двухразового питания 120</w:t>
      </w:r>
      <w:r>
        <w:rPr>
          <w:sz w:val="27"/>
          <w:szCs w:val="27"/>
          <w:highlight w:val="yellow"/>
        </w:rPr>
        <w:t xml:space="preserve"> </w:t>
      </w:r>
      <w:r>
        <w:rPr>
          <w:sz w:val="27"/>
          <w:szCs w:val="27"/>
        </w:rPr>
        <w:t xml:space="preserve">детям;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одержание 4,5 штатных единиц воспитателей лагерей труда и отдыха, организованных муниципальными образовательными организациями Северо-Енисейского района в каникулярное время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материально-техническое оснащение деятельности лагерей труда и отдыха, организованных муниципальными образовательными организациям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7"/>
          <w:szCs w:val="27"/>
        </w:rPr>
        <w:t>3. Порядок финансового обеспечения обязательств муниципального образования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4 году определяется администрацией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образовательные организации Северо-Енисейского района, на базе которых организуются лагеря труда и отдых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муниципальное бюджетное общеобразовательное учреждение «Северо-Енисейская средняя школа № 2»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муниципальное бюджетное общеобразовательное учреждение «Тейская средняя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муниципальное бюджетное общеобразовательное учреждение «Новокаламинская средняя школа № 6»;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6)муниципальное бюджетное общеобразовательное учреждение «Вангашская средняя школа № 8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Финансовое обеспечение настоящего решения является расходными обязательствами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6. Настоящее решение вступает со дня его официального опубликования в газете «Северо-Енисейский вестник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lang w:eastAsia="en-US"/>
              </w:rPr>
              <w:t xml:space="preserve">«10» ноября 2023 </w:t>
            </w:r>
            <w:r>
              <w:rPr>
                <w:bCs/>
                <w:sz w:val="27"/>
                <w:szCs w:val="27"/>
              </w:rPr>
              <w:t>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 xml:space="preserve">«10» ноября 2023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1:00Z</dcterms:created>
  <dc:creator>Валя</dc:creator>
  <dc:description/>
  <cp:keywords/>
  <dc:language>en-US</dc:language>
  <cp:lastModifiedBy>AKA</cp:lastModifiedBy>
  <cp:lastPrinted>2023-11-03T16:40:00Z</cp:lastPrinted>
  <dcterms:modified xsi:type="dcterms:W3CDTF">2023-11-03T09:40:00Z</dcterms:modified>
  <cp:revision>4</cp:revision>
  <dc:subject/>
  <dc:title>АДМИНИСТРАЦИЯ</dc:title>
</cp:coreProperties>
</file>