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1» сент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3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порядке и условиях приватизации муниципального имущества муниципального образования Северо-Енисейский муниципальный район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4.07.2023 № 354-ФЗ «О внесении изменений в Федеральный закон «О приватизации государственного и муниципального имущества» и статью 8 Федерального закона «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, Федеральным законом от 06.02.2023 № 13-ФЗ «О внесении изменений в отдельные законодательные акты Российской Федерации», руководствуясь подпунктом 5 пункта 1 статьи 24, статьей 28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и условиях приватизации муниципального имущества муниципального образования Северо-Енисейский муниципальный район Красноярского края, утвержденное решением Северо-Енисейского районного Совета депутатов от 23.04.2021 № 131-8 (в редакции решения Северо-Енисейского районного Совета депутатов от 26.01.2022 № 286-19, от 12.07.2022 № 412-25) (далее -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1 раздела 1 Положения дополнить шестым абзацем следующего содерж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«При приватизации</w:t>
      </w:r>
      <w:r>
        <w:rPr>
          <w:bCs/>
          <w:sz w:val="28"/>
          <w:szCs w:val="28"/>
        </w:rPr>
        <w:t xml:space="preserve">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</w:t>
      </w:r>
      <w:r>
        <w:rPr>
          <w:sz w:val="28"/>
          <w:szCs w:val="28"/>
        </w:rPr>
        <w:t xml:space="preserve">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. Сервитут подлежит государственной регистрации одновременно с государственной регистрацией прав на приватизируемое помещение. При этом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ом здании, сооруж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«в» пункта 1.3 раздела 1 Положения после слов «</w:t>
      </w:r>
      <w:r>
        <w:rPr>
          <w:color w:val="000000"/>
          <w:sz w:val="28"/>
          <w:szCs w:val="28"/>
        </w:rPr>
        <w:t xml:space="preserve">муниципального жилищного фонда» дополнить словами «, </w:t>
      </w:r>
      <w:r>
        <w:rPr>
          <w:sz w:val="28"/>
          <w:szCs w:val="28"/>
        </w:rPr>
        <w:t xml:space="preserve">за исключением жилых помещений жилищного фонда Российской Федерации, указанных в </w:t>
      </w:r>
      <w:hyperlink r:id="rId3">
        <w:r>
          <w:rPr>
            <w:rStyle w:val="InternetLink"/>
            <w:sz w:val="28"/>
            <w:szCs w:val="28"/>
          </w:rPr>
          <w:t>статье 30.4</w:t>
        </w:r>
      </w:hyperlink>
      <w:r>
        <w:rPr>
          <w:sz w:val="28"/>
          <w:szCs w:val="28"/>
        </w:rPr>
        <w:t xml:space="preserve"> Закона о приватиз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.3 раздела 3 Положения дополнить подпунктом «д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муниципальное имущество,</w:t>
      </w:r>
      <w:r>
        <w:rPr>
          <w:bCs/>
          <w:sz w:val="28"/>
          <w:szCs w:val="28"/>
        </w:rPr>
        <w:t xml:space="preserve"> исключительно посредством которого обеспечиваются проход, доступ в иные помещения в здании, сооружении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3 Положения дополнить пунктом 3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существления контроля за исполнением условий эксплуатационных обязательств утверждается правовым актом администрации Северо-Енисейского район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5.1 раздела 5 Положения дополнить пятым, шестым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шение об условиях приватизации муниципального имущества, указанного в подпункте «д» пункта 3.3 настоящего Положения, принимается одновременно с решением об установлении обременения, в том числе публичного сервитута. 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ункт «е» пункта 5.2 раздела 5 Полож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) с</w:t>
      </w:r>
      <w:r>
        <w:rPr>
          <w:sz w:val="28"/>
          <w:szCs w:val="28"/>
        </w:rPr>
        <w:t>ведения об установлении обременения публичным сервитутом и (или) ограничениями, предусмотренными Законом о приватизации и (или) иными федеральными законами, настоящим Положением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 пункт 5.2 раздела 5 Положения дополнить подпунктом «ж»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ж) иные необходимые для приватизации муниципального имущества сведения, установленные Законом о приватизации</w:t>
      </w:r>
      <w:r>
        <w:rPr>
          <w:sz w:val="28"/>
          <w:szCs w:val="28"/>
        </w:rPr>
        <w:t xml:space="preserve"> и (или) иными федеральными законам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ункт 5.3 раздела 5 Положения дополнить подпунктом «р»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) </w:t>
      </w:r>
      <w:r>
        <w:rPr>
          <w:sz w:val="28"/>
          <w:szCs w:val="28"/>
        </w:rPr>
        <w:t>сведения об установлении обременения такого имущества публичным сервитутом и (или) ограничениями, предусмотренными настоящим Законом о приватизации и (или) иными федеральными законам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 пункте 10.1 раздела 10 Положения слова «не позднее 1 мая» заменить словами «не позднее 1 март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</w:t>
      </w:r>
      <w:r>
        <w:rPr>
          <w:sz w:val="28"/>
          <w:szCs w:val="28"/>
        </w:rPr>
        <w:t>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1"/>
      </w:tblGrid>
      <w:tr>
        <w:trPr>
          <w:trHeight w:val="1062" w:hRule="atLeast"/>
        </w:trPr>
        <w:tc>
          <w:tcPr>
            <w:tcW w:w="476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1» сентября 2023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3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3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А.Н. Рябцев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1» сентября 2023 г.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1CB36BD3408FA25BAFF1692C48FEC56ACDC23DE8CFD8075F8C1D6C7A2D42164642125350471136B95172550A1331AC064DE5DE7BpCe6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9:00Z</dcterms:created>
  <dc:creator>Бендюга Марина Петровна</dc:creator>
  <dc:description/>
  <dc:language>en-US</dc:language>
  <cp:lastModifiedBy>AKA</cp:lastModifiedBy>
  <cp:lastPrinted>2023-09-15T18:16:00Z</cp:lastPrinted>
  <dcterms:modified xsi:type="dcterms:W3CDTF">2023-09-21T03:39:00Z</dcterms:modified>
  <cp:revision>2</cp:revision>
  <dc:subject/>
  <dc:title/>
</cp:coreProperties>
</file>