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декабря 2021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-1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 сфере эксплуатации и содержания муниципального жилищного фонда (проведение ремонта печей, завалинок)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</w:rPr>
              <w:t xml:space="preserve">  осуществления полномочий собственника имущества муниципального образования Северо-Енисей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ладению, пользованию и распоряжению имуществом, находящимся в муниципальной собственности, осуществления уставной деятельности юридических лиц, осуществляющих в Северо-Енисейском районе  деятельность в сфере эксплуатации и содержания муниципального жилищного фонда в 2021 году, обеспечения жизнедеятельности населения Северо-Енисейского района, относящегося к районам Крайнего Севера,  </w:t>
            </w:r>
            <w:r>
              <w:rPr>
                <w:color w:val="FF000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</w:t>
            </w:r>
            <w:r>
              <w:rPr>
                <w:color w:val="FF0000"/>
                <w:sz w:val="28"/>
                <w:szCs w:val="20"/>
              </w:rPr>
              <w:t>на основани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оссийской Федерации от 18.09.2020 № 1492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 xml:space="preserve">пункта 3 части 1 статьи 14, </w:t>
            </w:r>
            <w:r>
              <w:rPr>
                <w:sz w:val="28"/>
                <w:szCs w:val="20"/>
              </w:rPr>
              <w:t xml:space="preserve">статьи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а 1 части 1  статьи 19  Федерального закона  от 26.07.2006 № 135-ФЗ «О защите конкуренции»,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владением, пользованием имуществом, находящимся в муниципальной собственности района в части осуществления уставной деятельности юридических лиц в  сфере эксплуатации и содержания муниципального жилищного фонда (проведение ремонта печей, завалинок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2021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603 562 рублей 00 копеек</w:t>
            </w:r>
            <w:r>
              <w:rPr/>
              <w:t>.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      </w:r>
                  <w:r>
                    <w:rPr>
                      <w:sz w:val="28"/>
                    </w:rPr>
      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      </w:r>
                  <w:r>
                    <w:rPr>
                      <w:sz w:val="28"/>
                      <w:szCs w:val="28"/>
                    </w:rPr>
                    <w:t xml:space="preserve">», </w:t>
                  </w:r>
                  <w:r>
                    <w:rPr>
                      <w:sz w:val="28"/>
                      <w:szCs w:val="20"/>
                    </w:rPr>
                    <w:t>утвержденным  постановлением  Правительства Российской Федерации от 18.09.2020 № 1492</w:t>
                  </w:r>
                  <w:r>
                    <w:rPr>
                      <w:sz w:val="28"/>
                      <w:szCs w:val="28"/>
                    </w:rPr>
                    <w:t xml:space="preserve">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Настоящее решение вступает в силу со дня 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«03» декабря 2021 </w:t>
                  </w:r>
                  <w:r>
                    <w:rPr>
                      <w:bCs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ременно исполняющий полномочия Главы Северо-Енисейского района, первый заместитель главы райо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__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«03» декабря 2021 </w:t>
                  </w:r>
                  <w:r>
                    <w:rPr>
                      <w:bCs/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4:00Z</dcterms:created>
  <dc:creator>kovt</dc:creator>
  <dc:description/>
  <dc:language>en-US</dc:language>
  <cp:lastModifiedBy>AKA</cp:lastModifiedBy>
  <cp:lastPrinted>2021-11-29T12:19:00Z</cp:lastPrinted>
  <dcterms:modified xsi:type="dcterms:W3CDTF">2021-11-30T08:54:00Z</dcterms:modified>
  <cp:revision>2</cp:revision>
  <dc:subject/>
  <dc:title/>
</cp:coreProperties>
</file>