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1» сент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0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еверо-Енисейского районного Совета депутатов от 20.09.2022 № 430-27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 (в редакции решений: от 03.03.2023 № 572-33, от 27.04.2023 № 596-35, от 17.08.2023 № 637-38, от 31.08.2023 № 652-38) (далее - решение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 утвердить в новой редакции согласно приложению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s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1» сентября 2023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1» сентября 2023 г.</w:t>
            </w:r>
          </w:p>
        </w:tc>
      </w:tr>
    </w:tbl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сентября 2023 г. № 660-38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 решения Северо-Енисейского районного Совета депутатов</w:t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сентября  2022 г. № 430-27)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о-Енисейский муниципальный район Красноярского края на 2023 год и плановый период 2024 - 2025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района при продаже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3 год и плановый период 2024 - 2025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3 году и плановом периоде 2024-2025 годов будет проводиться в соответствии со следующими приорите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Северо-Енисейского района на содержание малодоход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упления в бюджет Северо-Енисейского района доходов от приватизации муниципального имущества в 2023 году не ожидаются, в связи с отсутствием объектов муниципальной собственности, планируемых к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изменений в прогнозный план (программу) приватизации муниципального имущества в 2023 году.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3 году и плановом периоде 2024- 2025 год</w:t>
      </w:r>
      <w:r>
        <w:rPr/>
        <w:t>ов</w:t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09"/>
        <w:gridCol w:w="1277"/>
        <w:gridCol w:w="1984"/>
        <w:gridCol w:w="1701"/>
        <w:gridCol w:w="1134"/>
      </w:tblGrid>
      <w:tr>
        <w:trPr>
          <w:trHeight w:val="1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,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объекта недвижимого имуще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астровым номером 24:34:0080401:1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муниципальный район Северо-Енисейский, поселок Новая Калами, территория Енашиминское, земельный участок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тором расположены следующие объекты: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</w:tbl>
    <w:p>
      <w:pPr>
        <w:pStyle w:val="ConsTitle"/>
        <w:widowControl/>
        <w:tabs>
          <w:tab w:val="clear" w:pos="708"/>
          <w:tab w:val="left" w:pos="1415" w:leader="none"/>
          <w:tab w:val="center" w:pos="5032" w:leader="none"/>
        </w:tabs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  <w:tab/>
        <w:tab/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3 году и плановом периоде 2024-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559"/>
        <w:gridCol w:w="1134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  <w:t>3. Перечень объектов 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1843"/>
        <w:gridCol w:w="1701"/>
        <w:gridCol w:w="1559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надувной «Рин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39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01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с горкой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Джунгли 916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центр 4 в 1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214 Праздничные пузыр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океан металл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N) XTT316300C002762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9040*С3057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7723 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желт.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1А37723А1000039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5130ОН*11030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ТТ396200Х004429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21-Х01262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9632212ОС074355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*421600*С110468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3 году и плановом периоде 2024- 2025 годов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69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9:00Z</dcterms:created>
  <dc:creator>Бендюга Марина Петровна</dc:creator>
  <dc:description/>
  <cp:keywords/>
  <dc:language>en-US</dc:language>
  <cp:lastModifiedBy>AKA</cp:lastModifiedBy>
  <cp:lastPrinted>2023-09-21T10:46:00Z</cp:lastPrinted>
  <dcterms:modified xsi:type="dcterms:W3CDTF">2023-09-21T03:47:00Z</dcterms:modified>
  <cp:revision>3</cp:revision>
  <dc:subject/>
  <dc:title/>
</cp:coreProperties>
</file>