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филактике правонарушений на территории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2                                                                                                       № 2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 Е.А.Михалева, Т.Л.Калинина, О.Н.Овчар, Н.Ю.Тефанова, А.С.Ковалев, Е.А.Сердюк, Е.В.Тюменцева, О.Ф.Дудник, И.В.Губкина, А.В.Жарникова, В.А.Соловьев, Ю.Г.Терехин, С.Н.Воробье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М.Н.Ковальская, Е.В.Козлова, С.А.Бахтин, А.С.Полежаев, В.М.Гайнулл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 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А.Н.Рябцев, Г.А.Павлов, А.А.Балах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ыполнении пунктов 6.2, 8.2, 9.2, 10.2 Решений Комиссии по протоколу заседания Комиссии от 15.04.2022 № 1 (далее – Реш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вершенных преступлениях и правонарушениях в Северо-Енисейском районе, анализ причин и условий их совершения, принимаемые меры, направленные на снижение уровня преступлений и правонарушений за истекший период 2022 года, в том числе по снижению рецедивной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филактической работе с гражданами, наиболее подверженными экстремисткой пропаганде (лицами, освободившимися из мест лишения свободы, осужденными за совершение преступлений экстремистской направленности или состоящими на учете в органах внутренних дел по подозрению в совершении преступлений экстремистского характера, получившими религиозное образование за рубежом, и мигрантами), в том числе этническими общинами и лицами, прибывающими вместе с трудовыми мигрантами, а также работающими вахтовым мет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проведении мероприятий, направленных на профилактику мошенничеств, совершаемых с использованием средств сотовой связи и Интернет-ресурсов, в том числе по повышению финансовой грамотности населения Северо-Енисей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реализации мероприятий по повышению финансовой грамотности в образовательных организациях Северо-Енисей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организации работы, направленной на снижение потребления алкогольной и спиртосодержащей продукции, а также вейпов, пресечение незаконной реализации алкогольной и спиртосодержащей продукции, а также вейпов. Предложения по усилению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илактика деструктивного поведения среди учащихся общеобразовательных организаций. Защита прав несовершеннолетних от криминальных проявлений и предотвращение их вовлечения в противоправную деятельность. 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заседания</w:t>
      </w:r>
      <w:r>
        <w:rPr>
          <w:rFonts w:cs="Times New Roman" w:ascii="Times New Roman" w:hAnsi="Times New Roman"/>
          <w:sz w:val="28"/>
          <w:szCs w:val="28"/>
        </w:rPr>
        <w:t>: Е. А. Михалева – заместитель главы района по социальным вопросам, заместитель председателя Комиссии ознакомила присутствующих с повесткой заседания и регламентом работы заседания Комисс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о выполнении п.8.2 Решения № 1 выступила Ковальская Марина Николаевна – глава администрации п. Тея. Расширенное заседание Совета по социальной профилактике проведено, участие в заседании приняла заместитель председателя Комиссии Е. А. Михалева. В ходе заседания были рассмотрены вопросы летнего отдыха, занятости несовершеннолетних, профилактическая работа с несовершеннолетними, семьями, состоящими на различных видах профилактического учета, организации межведомственного взаимодействия и ин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о выполнении п.8.2 Решения № 1 выступил Полежаев Алексей Сергеевич – главный специалист по вопросам МП отдела по вопросам МП и ГО администрации Северо-Енисейского района, который сообщил, что для реализации поручения были подготовлены и направлены письма в адрес глав администраций населенных пунктов района, руководителей учреждений и предприятий, осуществляющих свою деятельность на территории района, о работе ДНД и вступлении в ДНД. За истекший период текущего года состав ДНД увеличился на 3 человека и составляет 18 человек, нет представителей ДНД в п. Новая К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А. Михалева указала на эффективность проведения расширенного заседания Совета по социальной профилактике с участием приглашенных членов межведомственной комиссии по профилактике правонарушений на территории Северо-Енисейского района и предложила практику проведения таких заседаний внедрить в работу всех Советов по социальной профилактике Северо-Енисейского района с периодичностью не менее 1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Тефанова указала на недостаточность работы по вовлечению в ДНД, необходимость личного общения с руководителями предприятий и учреждений района их коллекти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Михалева указала на необходимость продолжения работы по вовлечению новых членов в состав ДНД в 2023 году, предусмотрев новые подходы к работе, использованию новых форм работы с населением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Информацию М. Н. Ковальской и А. С. Полежаева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екомендовать главам администраций населенных пунктов Северо-Енисейского района внедрить в работу Советов по социальной профилактике практику проведения расширенных заседаний с участием членов межведомственной комиссии по профилактике правонарушений на территории Северо-Енисейского района с периодичностью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ручить А. С. Полежаеву продолжить работу по вовлечению в состав ДНД новых членов ДНД, предусмотрев новые подходы в организации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Главам администраций п. Тея (М. Н. Ковальской) и п. Новая Калами (С. Г. Власюк) оказать содействие по вовлечению в работу ДНД новых членов ДНД в соответствующ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ассмотреть вопрос об исполнении п. 6.2 Решения № 1 на следующем заседании Коми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Воробьева – секретарь Комиссии предложила в связи с отсутствием докладчика на заседании Комиссии перенести рассмотрение вопроса на следующее заседани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А. Михалева предложила рассмотреть данный вопрос на следующем заседании Комиссии по 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информацию о совершенных преступлениях и правонарушениях в Северо-Енисейском районе, анализ причин и условий их совершения, принимаемые меры, направленные на снижение уровня преступлений и правонарушений по итогам 2022 года, в том числе по снижению рецедивной преступности на следующем заседании Коми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Воробьева – секретарь Комиссии предложила в связи с отсутствием докладчика на заседании Комиссии перенести рассмотрение вопроса на следующее заседа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вопрос на следующем заседании Коми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четверт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 Бахтин Сергей Александрович – заведующий МБУ «Молодежный центр «Аурум» Северо-Енисейского района. Направленность работы Молодежного центра по профилактике мошенничеств, совершаемых с использованием сотовой связи и интернет-ресурсов была, в основном, на несовершеннолетних. Профилактическая работа проводилась в образовательных учреждениях, ЛТО, социальных сетях. Работа осуществляется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а Козлова Елена Васильевна – директор МКУ «СЕМИС», которая указала на активное взаимодействие с сотрудниками ОМВД по Северо-Енисейскому району и специалистами Сбербанка при реализации данного направления деятельности учреждения. В 2022 году был организован круглый стол с участием представителей администрации района, полиции, Сбербанка и пенсионеров, проживающих в гп Северо-Енисейском, была предоставлена статистическая информация, в формате вопрос-ответ граждане получили рекомендации по профилактике мошенничества. МКУ «СЕМИС» делает тематические сюжеты, опросы жителей района. Сюжеты набирают большое количество просмотров. Указала на необходимость проведения работы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окладом выступила Гайнуллова Валентина Михайловна – директор МБУ СО «КЦСОН «Северо-Енисейский», которая рассказала о работе с гражданами по повышению финансовой грамотности населения путем проведения тематических занятий в соответствии с утвержденным планом, размещения информационных раздаточных материалов на сайте и информационных стенда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А. Михалева предложила МКУ «СЕМИС» использовать новые формы информационной профилактической работы: приводить практику примеров, наладить взаимодействие со специалистами Енисейского Объединенного банка, проводить встречи, обсуждения, круглые столы в студии и иные форм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 Ю. Тефанова предложила МКУ «СЕМИС» разместить информацию о возможности запрета кредитования без личного участия граждан с 1 янва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А. Михалева предложила усилить информационную профилактическую работу с работниками КГБУ СО «КЦСОН «Северо-Енисейский» и АНО «Северо-Енисейский КЦСОН» для последующего доведения информации до получателе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ю С. А. Бахтина, Е. В. Козловой, В. М. Гайнулловой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мендовать директору МКУ «СЕМИС» Е. В. Козловой продолжить информационную работу с населением по профилактике мошенничеств, совершаемых с использованием сотовой связи и интернет-ресурсов в 2023 году с внедрением новых форм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омендовать директору КГБУ СО «КЦСОН «Северо-Енисейский» В. М. Гайнулловой в 2023 году усилить информационную профилактическую работу с работниками КГБУ СО «КЦСОН «Северо-Енисейский» и АНО «Северо-Енисейский КЦСОН» для последующего доведения информации до получателей услу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пят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Губкина Ирина Валерьевна - руководитель РУО. Текст доклада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Михалева предложила в рамках повышения финансовой грамотности населения рассмотреть возможность создания видеоролика и информационного раздаточ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И. В. Губкиной 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ить И.В. Губкиной рассмотреть возможность создания видеоролика и информационного раздаточного материала по вопросам повышения финансовой грамотности на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шест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а Тюменцева Елена Васильевна – главный врач КГБУЗ «Северо-Енисейская РБ». Профилактическая работа организована при прохождении диспансеризации населения, где граждане заполняют анкеты по результатам которых, медицинские работники проводят с ними профилактические беседы. Работа с гражданами проводятся и при прохождении медицинских комиссий. Индивидуальная работа организована с гражданами, состоящими на учете в учреждении. Медицинские сестры проводят беседы с детьми в образовательных учреждениях района. Информирование также осуществляется по средствам размещения информации на информационных стендах и в СМИ. Положительные результаты есть. В планах работы предусмотрены также разработка буклетов и информационная работа через МКУ «СЕМИС». На 2023 год будет разработан план мероприятий, где будет предусмотрена да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А. Михалева предложила КГБУЗ «Северо-Енисейская РБ» повысить качество профилактических бесед и осуществлять мониторинг результативности проведен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употребления вейпов проводить широкую разъяснительную работу и с родителями и с детьми и с педагогами. Необходимо принимать дополнительные меры  и усилия в профилактической работе, предусмотреть работу с хозяйствующими объектами, пресекать или ограничивать реализацию эт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Тефанова предложила РУО предусмотреть запрет на употребление вейпов в Правилах поведения школьников и последствия его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Бахтин отметил, что по результатам проведения мероприятия в рамках Дня профилактики школьники признались, что почти все употребляли вейпы и предпочитают его, т.к. нет запаха и употребление легко скры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Тефанова отметила хорошие отзывы по беседам, которые проводит инспектор ПДН ОМВД по Северо-Енисейскому району Л. С. Варнав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Л. Калинина сделала акцент на качественной разъяснительной работе с детьми и с родителями, подчеркнув важность правильного подбора и донесения информации, предложила использовать в работе видео- и фот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ю Е. В. Тюменцевой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комендовать Е. В. Тюменцевой при составлении плана мероприятий по профилактике потребления алкогольной и спиртосодержащей продукции, а также вейпов на 2023 год, особое внимание уделить качеству и новым формам профилактической работы, предусмотрев мероприятия с детьми, родителями и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учить И. В. Губкиной проработать вопросы пресечения употребления вейпов в образовательных учреждениях района, включить в план работы мероприятия по пресечению употребления вейпов, обратить внимание на активную позицию работников образовательных учреждений в отношении употребления вей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Г. А. Павлову представить информацию об организации работы ОМВД по Северо-Енисейскому району, направленной на снижение потребления алкогольной и спиртосодержащей продукции, а также вейпов, пресечение незаконной алкогольной и спиртосодержащей продукции, а также вейпов, предложения по усилению работы на следующем заседании Коми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седьм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а Губкина Ирина Валерьевна - руководитель РУО. Текст доклада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ладом выступил Бахтин Сергей Александрович, который пояснил, что Молодежным центром проводится профилактическая работа по разным направлениям: проведение мониторинга в социальных сетях; семинары для педагогов, публикование контента, работа по методическому сопровождению, взаимодействие с национальным центром противодействия экстремизму и т.д. Отметил увеличение интернет-услуг и низкую компетентность родителей. Работа по данному направлению осуществляется на постоянной основе и будет продолжена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А. Михалева предложила РУО сравнить результаты проведенного анкетирования с ожиданиями педагогов (классных руководителей), усилить работу образовательных организаций по профилактике деструктивного повед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 Ю. Тефанова предложила предусмотреть профилактическую работу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ю И. В. Губкиной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комендовать И. В. Губкиной усилить работу образовательных организаций Северо-Енисейского района по профилактике деструктивного поведения детей, проработать новые формы профилактической работы с детьми, особое внимание уделить работе с родителями учащихся. Учесть в работе существенное улучшение качества интернета в районе. Обратить внимание на размещение педагогическими работниками образовательных учреждений района личной информации в социальных сетя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Е. А. Миха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С. Н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3:00Z</dcterms:created>
  <dc:creator>Admin</dc:creator>
  <dc:description/>
  <cp:keywords/>
  <dc:language>en-US</dc:language>
  <cp:lastModifiedBy>VSN</cp:lastModifiedBy>
  <cp:lastPrinted>2022-12-22T10:05:00Z</cp:lastPrinted>
  <dcterms:modified xsi:type="dcterms:W3CDTF">2022-12-25T06:03:00Z</dcterms:modified>
  <cp:revision>19</cp:revision>
  <dc:subject/>
  <dc:title/>
</cp:coreProperties>
</file>