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межведомственной комиссии по профилактике правонарушений на территории Северо-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Коми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5.04.2022                                                                                              № 1</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Присутствовали</w:t>
      </w:r>
      <w:r>
        <w:rPr>
          <w:rFonts w:cs="Times New Roman" w:ascii="Times New Roman" w:hAnsi="Times New Roman"/>
          <w:sz w:val="28"/>
          <w:szCs w:val="28"/>
        </w:rPr>
        <w:t>: Рябцев А. Н., Михалева Е. А., Луночкин А. В., Павлов Г. А., Тефанова Н. Ю., Соловьев В. А., Бахтин С. А., Терехин Ю. Г., Губкина И. В., Тюменцева Е. В., Сердюк Е. А., Воробьева С. Н., Полежаев А. С., Буторина Т. 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Сальманова Е. В., Овчар О. Н., Калинина Т. Л., Феофанова Н.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вестка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 программе по профилактике правонарушений, укреплению общественного порядка и общественной безопасности на территории Северо-Енисейского района на 2022 – 2024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 Михалева Е. А. – заместитель главы района по социальны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 оценке общественно-политической ситуации на территории Северо-Енисейского района, усилении (выработке) мер по сохранению стаби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 Михалева Е. А. – заместитель главы района по социальным вопросам, заместитель председателя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нализ причин и условий роста преступлений на территории Северо-Енисейского района, предложения по принятию необходимых мер. </w:t>
      </w:r>
    </w:p>
    <w:p>
      <w:pPr>
        <w:pStyle w:val="Normal"/>
        <w:spacing w:lineRule="auto" w:line="240" w:before="0" w:after="0"/>
        <w:ind w:firstLine="708"/>
        <w:jc w:val="both"/>
        <w:rPr/>
      </w:pPr>
      <w:r>
        <w:rPr>
          <w:rFonts w:cs="Times New Roman" w:ascii="Times New Roman" w:hAnsi="Times New Roman"/>
          <w:sz w:val="28"/>
          <w:szCs w:val="28"/>
        </w:rPr>
        <w:t>Докладчик: Павлов Г. А. – н</w:t>
      </w:r>
      <w:r>
        <w:rPr>
          <w:rFonts w:cs="Times New Roman" w:ascii="Times New Roman" w:hAnsi="Times New Roman"/>
          <w:color w:val="000000"/>
          <w:sz w:val="28"/>
          <w:szCs w:val="28"/>
        </w:rPr>
        <w:t>ачальник отделения МВД России по Северо-Енисейскому район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ация работы, направленной на декриминализацию «пьяной» преступности, в том числе повышению эффективности работы по пресечению фактов продажи некачественной и суррогатной алкогольной преступ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w:t>
      </w:r>
    </w:p>
    <w:p>
      <w:pPr>
        <w:pStyle w:val="Normal"/>
        <w:spacing w:lineRule="auto" w:line="240" w:before="0" w:after="0"/>
        <w:ind w:firstLine="708"/>
        <w:jc w:val="both"/>
        <w:rPr/>
      </w:pPr>
      <w:r>
        <w:rPr>
          <w:rFonts w:cs="Times New Roman" w:ascii="Times New Roman" w:hAnsi="Times New Roman"/>
          <w:sz w:val="28"/>
          <w:szCs w:val="28"/>
        </w:rPr>
        <w:t>Павлов Г. А. – н</w:t>
      </w:r>
      <w:r>
        <w:rPr>
          <w:rFonts w:cs="Times New Roman" w:ascii="Times New Roman" w:hAnsi="Times New Roman"/>
          <w:color w:val="000000"/>
          <w:sz w:val="28"/>
          <w:szCs w:val="28"/>
        </w:rPr>
        <w:t>ачальник отделения МВД России по Северо-Енисейскому район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вчар О.Н. – заместитель главы района по экономике, анализу и прогноз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отиводействие преступлениям, совершаемым с использованием информационно-телекоммуникационных технологий. Организация информационно-просветительской работы с населением района по профилактике преступлений, связанных с использованием информационно-телекоммуникационных технологий. </w:t>
      </w:r>
    </w:p>
    <w:p>
      <w:pPr>
        <w:pStyle w:val="Normal"/>
        <w:spacing w:lineRule="auto" w:line="240" w:before="0" w:after="0"/>
        <w:ind w:firstLine="708"/>
        <w:jc w:val="both"/>
        <w:rPr/>
      </w:pPr>
      <w:r>
        <w:rPr>
          <w:rFonts w:cs="Times New Roman" w:ascii="Times New Roman" w:hAnsi="Times New Roman"/>
          <w:sz w:val="28"/>
          <w:szCs w:val="28"/>
        </w:rPr>
        <w:t>Докладчик: Павлов Г. А. – н</w:t>
      </w:r>
      <w:r>
        <w:rPr>
          <w:rFonts w:cs="Times New Roman" w:ascii="Times New Roman" w:hAnsi="Times New Roman"/>
          <w:color w:val="000000"/>
          <w:sz w:val="28"/>
          <w:szCs w:val="28"/>
        </w:rPr>
        <w:t>ачальник отделения МВД России по Северо-Енисейскому району</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циальная и трудовая реабилитация лиц, освободившихся из мест лишения свободы, а также осужденных к мерам наказания, не связанным с лишением свободы, создания условий для сокращения уровня рецедивной и повторной преступ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ладчик: </w:t>
      </w:r>
    </w:p>
    <w:p>
      <w:pPr>
        <w:pStyle w:val="Normal"/>
        <w:spacing w:lineRule="auto" w:line="240" w:before="0" w:after="0"/>
        <w:ind w:firstLine="708"/>
        <w:jc w:val="both"/>
        <w:rPr/>
      </w:pPr>
      <w:r>
        <w:rPr>
          <w:rFonts w:cs="Times New Roman" w:ascii="Times New Roman" w:hAnsi="Times New Roman"/>
          <w:sz w:val="28"/>
          <w:szCs w:val="28"/>
        </w:rPr>
        <w:t>Павлов Г. А. – н</w:t>
      </w:r>
      <w:r>
        <w:rPr>
          <w:rFonts w:cs="Times New Roman" w:ascii="Times New Roman" w:hAnsi="Times New Roman"/>
          <w:color w:val="000000"/>
          <w:sz w:val="28"/>
          <w:szCs w:val="28"/>
        </w:rPr>
        <w:t>ачальник отделения МВД России по Северо-Енисейскому район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лахнин А. А. – старший инспектор Енисейского МФ ФКУ УИИ ГУФСИН России по Красноярскому кр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рофилактика правонарушений среди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ширина Е.Ф. – ответственный секретарь КДН и ЗП Северо-Енисейского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авлов Г. А. – н</w:t>
      </w:r>
      <w:r>
        <w:rPr>
          <w:rFonts w:cs="Times New Roman" w:ascii="Times New Roman" w:hAnsi="Times New Roman"/>
          <w:color w:val="000000"/>
          <w:sz w:val="28"/>
          <w:szCs w:val="28"/>
        </w:rPr>
        <w:t>ачальник отделения МВД России по Северо-Енисейскому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йнуллова В. М. – директор КГБУ СО «КЦСОН «Северо-Енисей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 работе Совета по социальной профилактике за 2021 год и первый квартал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 Ковальская М. Н. – глава администрации п. Т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О работе ДНД в Северо-Енисейском районе на 2022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чик: Полежаев А. С. – главный специалист по вопросам МП отдела по вопросам МП и ГО администрации Северо-Енис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 результатах работы по предотвращению незаконной добычи золота в районе.</w:t>
      </w:r>
    </w:p>
    <w:p>
      <w:pPr>
        <w:pStyle w:val="Normal"/>
        <w:spacing w:lineRule="auto" w:line="240" w:before="0" w:after="0"/>
        <w:ind w:firstLine="708"/>
        <w:jc w:val="both"/>
        <w:rPr/>
      </w:pPr>
      <w:r>
        <w:rPr>
          <w:rFonts w:cs="Times New Roman" w:ascii="Times New Roman" w:hAnsi="Times New Roman"/>
          <w:sz w:val="28"/>
          <w:szCs w:val="28"/>
        </w:rPr>
        <w:t>Докладчик: Павлов Г. А. – н</w:t>
      </w:r>
      <w:r>
        <w:rPr>
          <w:rFonts w:cs="Times New Roman" w:ascii="Times New Roman" w:hAnsi="Times New Roman"/>
          <w:color w:val="000000"/>
          <w:sz w:val="28"/>
          <w:szCs w:val="28"/>
        </w:rPr>
        <w:t>ачальник отделения МВД России по Северо-Енисейскому район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крытие заседания – А. Н. Рябцев Глава района озвучил повестку заседания и регламент для выступающих.</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По перв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а Михалева Евгения Александровна – заместитель главы района по социальным вопросам, которая рассказала о программе по профилактике правонарушений, укреплению общественного порядка и общественной безопасности на территории Северо-Енисейского района на 2022-2024 годы (далее – программа), утвержденной постановлением администрации Северо-Енисейского района от 05.03.2022 № 93-п. Е. А. Михалева пояснила, что финансирование мероприятий программы будет осуществляться за счет сметы учреждений или в рамках исполнения муниципальных заданий, предложения по внесению изменений в программу будут рассматриваться в установленном поря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формацию Михалевой Е. А. принять к свед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 По втор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а Михалева Евгения Александровна, которая доложила, что оценкой общественно-политической ситуации на территории Северо-Енисейского района занимается оперативный штаб по обеспечению сохранения устойчивости экономического развитии Северо-Енисейского района (далее – штаб), созданный распоряжением Главы Северо-Енисейского района от 14.03.2022 № 15-ргос. В рамках работы штаба осуществляется анализ общественно-политической, экономической ситуации в районе, осуществляется выявление проблем и их решение, рассматриваются вопросы, обеспечения информационной безопасности, своевременности предоставления социальной поддержки населению района, контроля миграционной обстановки. На настоящий момент ситуация в районе стаби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формацию Михалевой Е. А. принять к свед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 По третье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pPr>
      <w:r>
        <w:rPr>
          <w:rFonts w:cs="Times New Roman" w:ascii="Times New Roman" w:hAnsi="Times New Roman"/>
          <w:sz w:val="28"/>
          <w:szCs w:val="28"/>
        </w:rPr>
        <w:t>С докладом выступил Павлов Георгий Алексеевич – начальник отделения МВД России по Северо-Енисейскому району. Текст доклада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jc w:val="both"/>
        <w:rPr/>
      </w:pPr>
      <w:r>
        <w:rPr>
          <w:rFonts w:cs="Times New Roman" w:ascii="Times New Roman" w:hAnsi="Times New Roman"/>
          <w:sz w:val="28"/>
          <w:szCs w:val="28"/>
        </w:rPr>
        <w:t>- Михалева Е. А. попросила уточнить информацию по преступлениям, совершенным в состоянии алкогольного опья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влов Г. А. пояснил, что в 2021 году таких преступлений было 37 из 120, в 2020 году - 43 из 109. В прошлом году протоколов составлялось больше, в этом году увеличение идет по несовершеннолетним.</w:t>
      </w:r>
    </w:p>
    <w:p>
      <w:pPr>
        <w:pStyle w:val="Normal"/>
        <w:spacing w:lineRule="auto" w:line="240" w:before="0" w:after="0"/>
        <w:jc w:val="both"/>
        <w:rPr/>
      </w:pPr>
      <w:r>
        <w:rPr>
          <w:rFonts w:cs="Times New Roman" w:ascii="Times New Roman" w:hAnsi="Times New Roman"/>
          <w:sz w:val="28"/>
          <w:szCs w:val="28"/>
        </w:rPr>
        <w:t xml:space="preserve">- Рябцев А. Н. попросил пояснить о практике привлечения к ответственности лесопользователей. </w:t>
      </w:r>
    </w:p>
    <w:p>
      <w:pPr>
        <w:pStyle w:val="Normal"/>
        <w:spacing w:lineRule="auto" w:line="240" w:before="0" w:after="0"/>
        <w:jc w:val="both"/>
        <w:rPr/>
      </w:pPr>
      <w:r>
        <w:rPr>
          <w:rFonts w:cs="Times New Roman" w:ascii="Times New Roman" w:hAnsi="Times New Roman"/>
          <w:sz w:val="28"/>
          <w:szCs w:val="28"/>
        </w:rPr>
        <w:t>- Павлов Г. А. пояснил, что такая практика есть, в прошлом году были возбуждены соответствующие уголовные дела. Работа в данном направлении будет продолж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pPr>
      <w:r>
        <w:rPr>
          <w:rFonts w:cs="Times New Roman" w:ascii="Times New Roman" w:hAnsi="Times New Roman"/>
          <w:sz w:val="28"/>
          <w:szCs w:val="28"/>
        </w:rPr>
        <w:t>3.1. Информацию Павлова Г. А. принять к свед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 По четверт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 Павлов Георгий Алексеевич – начальник отделения МВД России по Северо-Енисейскому району. Текст доклада прилагается.</w:t>
      </w:r>
    </w:p>
    <w:p>
      <w:pPr>
        <w:pStyle w:val="Normal"/>
        <w:spacing w:lineRule="auto" w:line="240" w:before="0" w:after="0"/>
        <w:ind w:firstLine="708"/>
        <w:jc w:val="both"/>
        <w:rPr/>
      </w:pPr>
      <w:r>
        <w:rPr>
          <w:rFonts w:cs="Times New Roman" w:ascii="Times New Roman" w:hAnsi="Times New Roman"/>
          <w:sz w:val="28"/>
          <w:szCs w:val="28"/>
        </w:rPr>
        <w:t>С докладом выступил Луночкин Андрей Владимирович – начальник отдела экономического анализа и прогнозирования администрации Северо-Енисейского района. Текст доклада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before="0" w:after="0"/>
        <w:jc w:val="both"/>
        <w:rPr/>
      </w:pPr>
      <w:r>
        <w:rPr>
          <w:rFonts w:cs="Times New Roman" w:ascii="Times New Roman" w:hAnsi="Times New Roman"/>
          <w:sz w:val="28"/>
          <w:szCs w:val="28"/>
        </w:rPr>
        <w:t>- Тефанова Н. Ю. указала на необходимость усиления профилактической работы с населением района через СМИ.</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Павлов Г. А. предложил провести разъяснительную работу с представителями торговли по предупреждению фактов нарушения действующего законодательства, в том числе в рамках организованной вст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халева Е. А. предложила рассмотреть возможность проработки вопроса о порядке отзыва лицензии на продажу алкогольной продукции через Северо-Енисейский районный Совет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before="0" w:after="0"/>
        <w:jc w:val="both"/>
        <w:rPr/>
      </w:pPr>
      <w:r>
        <w:rPr>
          <w:rFonts w:cs="Times New Roman" w:ascii="Times New Roman" w:hAnsi="Times New Roman"/>
          <w:sz w:val="28"/>
          <w:szCs w:val="28"/>
        </w:rPr>
        <w:t>4.1. Информацию Павлова Г. А. и Луночкина А. В.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Предложить ОМВД России по Северо-Енисейскому району, отделу экономического анализа и прогнозирования администрации Северо-Енисейского района провести работу с индивидуальными предпринимателями в части недопущения нарушения ими законодательства по реализации алкогольной и спиртосодержаще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Предложить ОМВД России по Северо-Енисейскому району совместно с главами администраций населенных пунктов района возобновить практику контрольных закупок алкогольной продукции с участием несовершеннолетни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ок: 2 квартал 2022 год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5. По пят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pPr>
      <w:r>
        <w:rPr>
          <w:rFonts w:cs="Times New Roman" w:ascii="Times New Roman" w:hAnsi="Times New Roman"/>
          <w:sz w:val="28"/>
          <w:szCs w:val="28"/>
        </w:rPr>
        <w:t xml:space="preserve">С докладом выступил Павлов Георгий Алексеевич – начальник отделения МВД России по Северо-Енисейскому району, который сообщил о количестве преступлений в 2021 году – 27, в 2020 году – 24. Преступления со значительным материальным ущербом. Раскрыто в 2021 году 8 преступлений, в 2022 году – 3. В 1 квартале 2022 года существенное снижение преступлений (3). Есть четкое взаимодействие с крупными предприятиями района, проводится разъяснительная работа с населени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нформацию Павлова Г. А.  принять к свед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6. По шест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 Павлов Георгий Алексеевич – начальник отделения МВД России по Северо-Енисейскому району. Текст доклад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 Балахнин Александр Александрович – старший инспектор Енисейского МФФКУУИИГУФСИН России по Красноярскому краю. Текст доклада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Информацию Павлова Г. А. и Балахнина А. А.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оручить Балахнину А. А. на следующее заседание Комиссии представить предложения по усилению работы по социальной и трудовой реабилитации лиц, освободившихся из мест лишения свободы, а также осужденных к мерам наказания, не связанным с лишением свободы, создания условий для сокращения уровня рецедивной и повторной преступности в Северо-Енисейском район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7. По седьм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pPr>
      <w:r>
        <w:rPr>
          <w:rFonts w:cs="Times New Roman" w:ascii="Times New Roman" w:hAnsi="Times New Roman"/>
          <w:sz w:val="28"/>
          <w:szCs w:val="28"/>
        </w:rPr>
        <w:t>С докладом выступила Каширина Елена Феофиловна – ответственный секретарь комиссии по делам несовершеннолетних и защите их прав Северо-Енисейского района. Текст доклад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 Павлов Георгий Алексеевич – начальник отделения МВД России по Северо-Енисейскому району. Текст доклад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а Гайнуллова Валентина Михайловна - директор КГБУ СО «КЦСОН «Северо-Енисейский». Текст доклада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before="0" w:after="0"/>
        <w:jc w:val="both"/>
        <w:rPr/>
      </w:pPr>
      <w:r>
        <w:rPr>
          <w:rFonts w:cs="Times New Roman" w:ascii="Times New Roman" w:hAnsi="Times New Roman"/>
          <w:sz w:val="28"/>
          <w:szCs w:val="28"/>
        </w:rPr>
        <w:t>- Губкина И. В. отметила, что необходимо усилить работу, направленную на раннее выявление детского и семейного неблагополучия, раннюю профилак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ефанова Н. Ю. задала вопрос о проведении совместных рейдовых мероприятий специалистов образовательных учреждений и КГБУ СО «КЦСОН «Северо-Енисейский» для раннего выявления детского неблагополуч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оробьева С. Н. пояснила, что в течение года проводятся межведомственные рейдовые мероприятия с охватом несовершеннолетних и семей, уже состоящих на профилактических видах учета в органах и учреждениях системы профилактики безнадзорности и правонарушений несовершеннолетн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влов Г. А. задал вопрос, знают ли педагоги на что обращать внимание в работе по раннему выявлению детского неблагополучия.</w:t>
      </w:r>
    </w:p>
    <w:p>
      <w:pPr>
        <w:pStyle w:val="Normal"/>
        <w:spacing w:before="0" w:after="0"/>
        <w:jc w:val="both"/>
        <w:rPr/>
      </w:pPr>
      <w:r>
        <w:rPr>
          <w:rFonts w:cs="Times New Roman" w:ascii="Times New Roman" w:hAnsi="Times New Roman"/>
          <w:sz w:val="28"/>
          <w:szCs w:val="28"/>
        </w:rPr>
        <w:t xml:space="preserve">- Михалева Е. А. пояснила, что со специалистами органов и учреждений системы профилактики в течение года проводятся обучающие семинары данной направленности, при необходимости оказывается консультативная помощь, в том числе по установленным порядкам межведомственного взаимо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робьева С. Н. предложила КГБУ СО «КЦСОН «Северо-Енисейский» активизировать работу отделения социальной помощи семье и детям, продумать внедрение новых фор и методов работы, в том числе по выездным мероприятиям в п. Брянка, п. Вельмо, п. Новая Калами, обеспечивать повышение квалификации специал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pPr>
      <w:r>
        <w:rPr>
          <w:rFonts w:cs="Times New Roman" w:ascii="Times New Roman" w:hAnsi="Times New Roman"/>
          <w:sz w:val="28"/>
          <w:szCs w:val="28"/>
        </w:rPr>
        <w:t>7.1. Информацию Кашириной Е. Ф., Павлова Г. А., Гайнулловой В. М.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екомендовать КГБУ СО «КЦСОН «Северо-Енисейский», Управлению образования администрации Северо-Енисейского района усилить работу по раннему выявлению и ранней профилактике детского неблагополуч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8. По восьм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pPr>
      <w:r>
        <w:rPr>
          <w:rFonts w:cs="Times New Roman" w:ascii="Times New Roman" w:hAnsi="Times New Roman"/>
          <w:sz w:val="28"/>
          <w:szCs w:val="28"/>
        </w:rPr>
        <w:t>С докладом выступила Ковальская Марина Николаевна – глава администрации п. Тея. Текст доклада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jc w:val="both"/>
        <w:rPr/>
      </w:pPr>
      <w:r>
        <w:rPr>
          <w:rFonts w:cs="Times New Roman" w:ascii="Times New Roman" w:hAnsi="Times New Roman"/>
          <w:sz w:val="28"/>
          <w:szCs w:val="28"/>
        </w:rPr>
        <w:t>- Михалева Е. А. отметила, что в п. Тея складывается неблагополучная ситуация по злоупотреблению граждан спиртными напит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Информацию Ковальской М. Н.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оручить Ковальской М.Н. провести расширенное заседание Совета по социальной профилактике с участием членов межведомственной комиссии по профилактике правонарушений на территории Северо-Енисейск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ок: 2 квартал 2022 год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9. По девят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 докладом выступил Полежаев Алексей Сергеевич – главный специалист по вопросам МП отдела по вопросам МП и ГО администрации Северо-Енисейского района, который сообщил, что в состав ДНД входят 15 человек, все дружинники обеспечены удостоверениями и нарукавными повязками. В 1 квартале 2022 года осуществляли патрулирование снежного городка в гп Северо-Енисейским, принимали участие в качестве дополнительных сил общественного порядка при проведении мероприятий «Лыжня России», автопробег, Вельминская подледка и др. 25, 26, 27 марта было оказано содействие ДП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jc w:val="both"/>
        <w:rPr/>
      </w:pPr>
      <w:r>
        <w:rPr>
          <w:rFonts w:cs="Times New Roman" w:ascii="Times New Roman" w:hAnsi="Times New Roman"/>
          <w:sz w:val="28"/>
          <w:szCs w:val="28"/>
        </w:rPr>
        <w:t>- Рябцев А. Н. задал вопрос о планировании работы в 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ежаев А. С. пояснил, что запланировано проведение акции в летнее время, патр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ихалева Е. А. задала вопрос, через какие формы вовлечения в ДНД эта работа провод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ежаев А. С. пояснил, что вовлечение в ДНД осуществляется через личное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халева Е. А. предложила проводить работу по вовлечению в ДНД через молодежный центр, а также через глав администраций населенных пунктов района и т.п.</w:t>
      </w:r>
    </w:p>
    <w:p>
      <w:pPr>
        <w:pStyle w:val="Normal"/>
        <w:spacing w:lineRule="auto" w:line="240" w:before="0" w:after="0"/>
        <w:jc w:val="both"/>
        <w:rPr/>
      </w:pPr>
      <w:r>
        <w:rPr>
          <w:rFonts w:cs="Times New Roman" w:ascii="Times New Roman" w:hAnsi="Times New Roman"/>
          <w:sz w:val="28"/>
          <w:szCs w:val="28"/>
        </w:rPr>
        <w:t>- Павлов Г. А. предложил использовать по вовлечению в ДНД успешную практику работы через предприятия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фанова Н. Ю. указала на недостаточную инициативность ДНД, отсутствие план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ежаев А. С. пояснил, что информацией о проведении массовых мероприятий ДНД владеет.</w:t>
      </w:r>
    </w:p>
    <w:p>
      <w:pPr>
        <w:pStyle w:val="Normal"/>
        <w:spacing w:lineRule="auto" w:line="240" w:before="0" w:after="0"/>
        <w:jc w:val="both"/>
        <w:rPr/>
      </w:pPr>
      <w:r>
        <w:rPr>
          <w:rFonts w:cs="Times New Roman" w:ascii="Times New Roman" w:hAnsi="Times New Roman"/>
          <w:sz w:val="28"/>
          <w:szCs w:val="28"/>
        </w:rPr>
        <w:t>- Михалева Е. А. указала на необходимость отработки вопросов работы ДНД с полицией, на что обращать внимание, на какие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ябцев А. Н. предложил пригласить представителя ДНД на встречу с руководителями предприятий для проведения информацион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pPr>
      <w:r>
        <w:rPr>
          <w:rFonts w:cs="Times New Roman" w:ascii="Times New Roman" w:hAnsi="Times New Roman"/>
          <w:sz w:val="28"/>
          <w:szCs w:val="28"/>
        </w:rPr>
        <w:t>9.1. Информацию Полежаева А. С.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На следующем заседании Комиссии Полежаеву А. С. доложить о проводимой работе по увеличению количества членов ДНД в Северо-Енисейском районе, в том числе в разрезе населенных пунктов район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0. По десятому вопро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окладом выступил Павлов Георгий Алексеевич – начальник отделения МВД России по Северо-Енисейскому району. Текст доклада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before="0" w:after="0"/>
        <w:jc w:val="both"/>
        <w:rPr/>
      </w:pPr>
      <w:r>
        <w:rPr>
          <w:rFonts w:cs="Times New Roman" w:ascii="Times New Roman" w:hAnsi="Times New Roman"/>
          <w:sz w:val="28"/>
          <w:szCs w:val="28"/>
        </w:rPr>
        <w:t>- Рябцев А. Н. задал вопрос, в связи, с чем прогнозируется увеличение преступ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влов Г. А. пояснил, что увеличение преступлений прогнозируется в связи с ростом цены на золото.</w:t>
      </w:r>
    </w:p>
    <w:p>
      <w:pPr>
        <w:pStyle w:val="Normal"/>
        <w:spacing w:before="0" w:after="0"/>
        <w:jc w:val="both"/>
        <w:rPr/>
      </w:pPr>
      <w:r>
        <w:rPr>
          <w:rFonts w:cs="Times New Roman" w:ascii="Times New Roman" w:hAnsi="Times New Roman"/>
          <w:sz w:val="28"/>
          <w:szCs w:val="28"/>
        </w:rPr>
        <w:t>- Павлов Г. А. обратил внимание на имеющиеся проблемы по доставке и хранению изъятой тех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Информацию Павлова Г. А.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Рекомендовать Павлову Г. А. проанализировать возможность сотрудничества с хозяйствующими субъектами на территории Северо-Енисейского района для решения вопроса по доставке и хранению изъятой техн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ок: 01.10.2022</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Голосование: единогла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А. Н. Ряб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комиссии                                                                      С. Н. Вороб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03:00Z</dcterms:created>
  <dc:creator>Admin</dc:creator>
  <dc:description/>
  <cp:keywords/>
  <dc:language>en-US</dc:language>
  <cp:lastModifiedBy>VSN</cp:lastModifiedBy>
  <cp:lastPrinted>2022-12-06T13:01:00Z</cp:lastPrinted>
  <dcterms:modified xsi:type="dcterms:W3CDTF">2022-12-06T06:02:00Z</dcterms:modified>
  <cp:revision>3</cp:revision>
  <dc:subject/>
  <dc:title/>
</cp:coreProperties>
</file>