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8"/>
                <w:szCs w:val="28"/>
              </w:rPr>
              <w:t xml:space="preserve">«28» октября 2021 </w:t>
            </w:r>
            <w:r>
              <w:rPr>
                <w:sz w:val="28"/>
              </w:rPr>
              <w:t>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0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рядке назначения и проведения опроса граждан в Северо-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.1, 31 Федерального закона от 06 октября 2003 года № 131-ФЗ «Об общих принципах организации местного самоуправления в Российской Федерации», Закона Красноярского края от 10 декабря 2020 года № 10-4541 «Об отдельных вопросах назначения и проведения опроса граждан в муниципальных образованиях Красноярского края», статей 24, 47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0 октября 2019 года № 690-53 «О порядке назначения и проведения опроса граждан в Северо-Енисейском районе» (в редакции решения от 05.03.2021 № 90-6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реамбуле решения после слов «Российской Федерации» дополнить словами «, Закона Красноярского края от 10 декабря 2020 года № 10-4541 «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ложении о порядке назначения и проведения опроса граждан в Северо-Енисейском районе, утвержденном в качестве приложения к решению, (далее -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7 раздела 1 Положения слово «законности, 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раздела 3 Положения после слов «не должно» дополнить словами «ограничивать или отменять общепризнанные права и свободы человека и гражданина, конституционные гарантии реализации таких прав и свобод, 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наименовании раздела 4 Положения слова «проведения и назначение» заменить словами «проведения и назнач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 раздела 4 Положения после слов «направления предложения» дополнить словами «, оформленного правовым актом,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первом пункта 4 раздела 4 Положения слова «или к Главе район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пункт 5 раздела 4 Положения дополнить словами «, не позднее 30 дней со дня поступления предложения от одного из инициаторов опроса, указанных в пункте 1 настоящего раздела, за исключением случая поступления предложения в межсессионный период, которое рассматривается на ближайшем заседании сессии Районного Совет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дел 4 Положения дополнить пунктом 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Решение о назначении опроса, инициатором которого являются органы государственной власти Красноярского края, направляется в орган, являющийся инициатором проведения опроса, в течение 5 рабочих дней со дня его принят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пункт 6 пункта 9 раздела 5 Положения дополнить словами «и направляет их в Районный Сов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в пункте 3 раздела 6 Положения слова «путем заполнения опросного листа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абзац шестой пункта 4 раздела 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одного или нескольких способов проведения опроса указывается в методике проведения опрос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абзац первый пункта 1 раздела 8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 Результаты опроса определяются комиссией в срок, не превышающий семи дней со дня окончания срока проведения опроса. Комиссия составляет протокол о результатах опроса, который направляется в Районный Совет с указанием: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пункт 6 раздела 8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. Районный Совет уведомляет о результатах опроса инициатора проведения опроса и направляет ему копию протокола о проведении опрос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) в пункте 7 раздела 8 Положения слова «представления протокола о проведении опроса в Районный Совет» заменить словами «определения комиссией результатов опрос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) в пункте 1 раздела 9 Положения слова «Мнение населения, выявленное в ходе опроса, носит рекомендательный характер, рассматривается» заменить словами «Результаты опроса носят рекомендательный характер, подлежат обязательному рассмотрени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пункт 2 раздела 9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о итогам рассмотрения результатов опроса Районным Советом, Главой района в срок не позднее семи рабочих дней принимается решение, которое в десятидневный срок со дня его принятия доводится до сведения жителей района.</w:t>
      </w:r>
      <w:r>
        <w:rPr/>
        <w:t xml:space="preserve"> </w:t>
      </w:r>
      <w:r>
        <w:rPr>
          <w:sz w:val="28"/>
          <w:szCs w:val="28"/>
        </w:rPr>
        <w:t>В случае если принятое решение противоречит результатам опроса, при доведении его до сведения жителей района должна быть размещена информация о причинах принятия такого реш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15"/>
      </w:tblGrid>
      <w:tr>
        <w:trPr/>
        <w:tc>
          <w:tcPr>
            <w:tcW w:w="4549" w:type="dxa"/>
            <w:tcBorders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15" w:type="dxa"/>
            <w:tcBorders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Т.Л. Калинина</w:t>
            </w:r>
          </w:p>
        </w:tc>
        <w:tc>
          <w:tcPr>
            <w:tcW w:w="4915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____ А.Н. Рябцев</w:t>
            </w:r>
          </w:p>
        </w:tc>
      </w:tr>
    </w:tbl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/>
        <w:t xml:space="preserve">Дата подписания решения: </w:t>
      </w:r>
    </w:p>
    <w:p>
      <w:pPr>
        <w:pStyle w:val="Normal"/>
        <w:rPr/>
      </w:pPr>
      <w:r>
        <w:rPr/>
        <w:t>«28» октября 2021 год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6:00Z</dcterms:created>
  <dc:creator>МАРИНА</dc:creator>
  <dc:description/>
  <dc:language>en-US</dc:language>
  <cp:lastModifiedBy>AKA</cp:lastModifiedBy>
  <cp:lastPrinted>2021-10-15T14:54:00Z</cp:lastPrinted>
  <dcterms:modified xsi:type="dcterms:W3CDTF">2021-10-25T08:36:00Z</dcterms:modified>
  <cp:revision>2</cp:revision>
  <dc:subject/>
  <dc:title/>
</cp:coreProperties>
</file>