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1»  февраля 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в целях реализации положений жилищного законодательства на первый квартал 2021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В целях реализации Закона Красноярского края о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570"/>
        <w:jc w:val="both"/>
        <w:rPr/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Северо-Енисейский район Красноярского края, для признания граждан малоимущими в целях реализации положений жилищного законодательства на первый квартал 2021 года в размере 44996,56 рублей.</w:t>
      </w:r>
    </w:p>
    <w:p>
      <w:pPr>
        <w:pStyle w:val="Normal"/>
        <w:shd w:fill="FFFFFF" w:val="clear"/>
        <w:spacing w:lineRule="exact" w:line="322"/>
        <w:ind w:firstLine="57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 Е.А. Михалеву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распространяется на правоотношения с 1 января 2021 год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А.Н. Рябце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9:00Z</dcterms:created>
  <dc:creator>Валя</dc:creator>
  <dc:description/>
  <cp:keywords/>
  <dc:language>en-US</dc:language>
  <cp:lastModifiedBy>KVU</cp:lastModifiedBy>
  <cp:lastPrinted>2021-01-20T14:35:00Z</cp:lastPrinted>
  <dcterms:modified xsi:type="dcterms:W3CDTF">2021-02-01T05:45:00Z</dcterms:modified>
  <cp:revision>7</cp:revision>
  <dc:subject/>
  <dc:title>АДМИНИСТРАЦИЯ</dc:title>
</cp:coreProperties>
</file>