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635"/>
      </w:tblGrid>
      <w:tr>
        <w:trPr>
          <w:trHeight w:val="1158" w:hRule="atLeast"/>
        </w:trPr>
        <w:tc>
          <w:tcPr>
            <w:tcW w:w="97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_07_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сентября  </w:t>
            </w:r>
            <w:r>
              <w:rPr>
                <w:sz w:val="28"/>
              </w:rPr>
              <w:t xml:space="preserve"> 2018 г.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3-п</w:t>
            </w:r>
          </w:p>
        </w:tc>
      </w:tr>
      <w:tr>
        <w:trPr>
          <w:trHeight w:val="350" w:hRule="atLeast"/>
        </w:trPr>
        <w:tc>
          <w:tcPr>
            <w:tcW w:w="9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подготовке предложений и 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предложений и 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, руководствуясь статьей 34 Устава Северо-Енис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рабочую группу  по подготовке предложений и 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 (далее – Рабочая группа) в составе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оложение о Рабочей группе</w:t>
      </w:r>
      <w:r>
        <w:rPr>
          <w:color w:val="332E2D"/>
          <w:spacing w:val="2"/>
          <w:sz w:val="28"/>
          <w:szCs w:val="28"/>
        </w:rPr>
        <w:t xml:space="preserve"> согласно приложению №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подлежит размещению на официальном сайте муниципального образования Северо-Енисейский  района и опубликованию в газете «Северо-Енисей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                  №         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рабочей группы по подготовке предложений и 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0" w:after="30"/>
        <w:rPr>
          <w:rFonts w:ascii="Arial" w:hAnsi="Arial" w:cs="Arial"/>
          <w:b/>
          <w:b/>
          <w:bCs/>
          <w:color w:val="332E2D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332E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 xml:space="preserve">1.1. Рабочая группа по подготовке предложений и </w:t>
      </w:r>
      <w:r>
        <w:rPr>
          <w:sz w:val="28"/>
          <w:szCs w:val="28"/>
        </w:rPr>
        <w:t xml:space="preserve">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 </w:t>
      </w:r>
      <w:r>
        <w:rPr>
          <w:color w:val="332E2D"/>
          <w:spacing w:val="2"/>
          <w:sz w:val="28"/>
          <w:szCs w:val="28"/>
        </w:rPr>
        <w:t xml:space="preserve">(далее – Рабочая группа) является постоянно действующим консультативным совещательным органом при администрации района и образован для подготовки предложений и реализации плана мероприятий </w:t>
      </w:r>
      <w:r>
        <w:rPr>
          <w:sz w:val="28"/>
          <w:szCs w:val="28"/>
        </w:rPr>
        <w:t>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</w:t>
      </w:r>
    </w:p>
    <w:p>
      <w:pPr>
        <w:pStyle w:val="Normal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>
          <w:color w:val="332E2D"/>
          <w:spacing w:val="2"/>
          <w:sz w:val="28"/>
          <w:szCs w:val="28"/>
        </w:rPr>
        <w:t>1.2. Рабочая группа в своей деятельности руководствуется законодательством Российской Федерации, Красноярского края, муниципальными нормативными правовыми актами, а также</w:t>
      </w:r>
      <w:r>
        <w:rPr>
          <w:color w:val="000000"/>
          <w:spacing w:val="2"/>
          <w:sz w:val="28"/>
          <w:szCs w:val="28"/>
        </w:rPr>
        <w:t xml:space="preserve"> настоящим Положением.</w:t>
      </w:r>
    </w:p>
    <w:p>
      <w:pPr>
        <w:pStyle w:val="Normal"/>
        <w:shd w:fill="FFFFFF" w:val="clear"/>
        <w:ind w:left="600" w:hanging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Рабочей группы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1. Задачами Рабочей группы являются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одготовка предложений для включения в план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 и его утверждение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координация деятельности исполнителей плана мероприятий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существление текущего контроля за ходом реализации плана мероприятий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одготовка предложений по совершенствованию механизмов поддержки социально ориентированных некоммерческих организаци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рядок организации и деятельности Рабочей группы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1. В состав Рабочей группы входят руководитель, секретарь и члены Рабочей группы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2. Деятельностью Рабочей группы руководит руководитель Рабочей группы, а период его отсутствия один из членов Рабочей группы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3. Секретарь Рабочей группы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щает членов Рабочей группы о дате заседания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авливает повестки заседания Рабочей группы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ет иное документационное и информационное обеспечение заседаний Рабочей группы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4. Заседания Рабочей группы проводятся по мере необходимости, но не реже двух раз в год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5. Заседание Рабочей группы является правомочным, если на нем присутствует более половины членов Рабочей группы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6. Решения Рабочей группы принимаются путем открытого голосования простым большинством голосов от числа присутствующих на заседании членов Рабочей группы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.7. Решения Рабочей группы оформляются протоколом, который подписывает председательствующим на заседании Рабочей группы и секретарем Рабочей группы</w:t>
      </w:r>
    </w:p>
    <w:p>
      <w:pPr>
        <w:pStyle w:val="Style18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>Северо-Енисейского района</w:t>
      </w:r>
    </w:p>
    <w:p>
      <w:pPr>
        <w:pStyle w:val="Normal"/>
        <w:tabs>
          <w:tab w:val="clear" w:pos="708"/>
          <w:tab w:val="left" w:pos="1080" w:leader="none"/>
        </w:tabs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  №   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едложений и реализации плана мероприятий по созданию условий для поддержки социально ориентированных некоммерческих организаций и обеспечению их участия в реализации (предоставлению) услуг в социальной сфере населению райо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 Евгения Александро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социальным вопросам, руководитель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н Сергей Александрови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учреждения «Молодежный центр «АУРУМ», секретарь Рабочей группы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ица Анжелика Эдуардо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финансам и бюджетному устройству, руководитель Финансового управления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 Ольга Николае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экономике, анализу и прогнозированию, член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Светлана Николае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администрации Северо-Енисей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а Елена Алексее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образования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аталья Федоро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кспертно-правового отдела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Наталья Валерье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Ирина Сергее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управления муниципальным имуществом при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Владимир Александрови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зической культуры, спорта и молодежной политики администрации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Римма Викторов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Северо-Енисейская информационная служб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Наталья Валер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циально ориентированной некоммерческой организации – Фонд поддержки и развития общественных инициатив «Золотое сердце»</w:t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0:00Z</dcterms:created>
  <dc:creator>Марина</dc:creator>
  <dc:description/>
  <cp:keywords/>
  <dc:language>en-US</dc:language>
  <cp:lastModifiedBy>Кириллова</cp:lastModifiedBy>
  <cp:lastPrinted>2018-09-03T16:24:00Z</cp:lastPrinted>
  <dcterms:modified xsi:type="dcterms:W3CDTF">2019-05-16T10:30:00Z</dcterms:modified>
  <cp:revision>52</cp:revision>
  <dc:subject/>
  <dc:title> </dc:title>
</cp:coreProperties>
</file>