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070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tbl>
                                  <w:tblPr>
                                    <w:tblW w:w="47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>
                                      <w:trHeight w:val="1983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3" w:hanging="2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9.7pt;mso-wrap-distance-left:9pt;mso-wrap-distance-right:0pt;mso-wrap-distance-top:0pt;mso-wrap-distance-bottom:0pt;margin-top:0.05pt;mso-position-vertical-relative:text;margin-left:48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hanging="2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43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61950</wp:posOffset>
                </wp:positionV>
                <wp:extent cx="3001645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50510045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hanging="2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центра тестирования                                                                                                 ВФСК «ГТО» в Северо-Енисейском районе Гриднева А.А.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8» декабря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5pt;height:71.15pt;mso-wrap-distance-left:0pt;mso-wrap-distance-right:9pt;mso-wrap-distance-top:0pt;mso-wrap-distance-bottom:0pt;margin-top:28.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Hlk50510045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3" w:hanging="2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центра тестирования                                                                                                 ВФСК «ГТО» в Северо-Енисейском районе Гриднева А.А. 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8» декабря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Центра тестирования ВФСК «ГТО»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79"/>
        <w:gridCol w:w="2552"/>
        <w:gridCol w:w="1134"/>
        <w:gridCol w:w="1701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 и основ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, врем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селением (прием документов, регистрация, консуль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спортив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январ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5 феврал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лыжным гонкам (Лыжня России -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1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трасса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Нерика», ОФКиС, 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лыжным гонк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коллективов и посё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 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трасса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в рамках проведения соревнований по полиатлон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коллективов и посё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 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трасса, лыжная база МБОУ «СШ №1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среди семейных команд, посвященный 90-летию комплекса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февра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бригады судей для приема нормативов ВФСК «ГТО» в поселк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р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Брянка, п. Вельмо, п. Вангаш, п. Новая Калами, п. 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79"/>
        <w:gridCol w:w="2552"/>
        <w:gridCol w:w="1134"/>
        <w:gridCol w:w="1701"/>
        <w:gridCol w:w="2835"/>
      </w:tblGrid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50414397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селением (прием документов, регистрация, консуль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спортив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прел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7 ма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ла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коллективов и посё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 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», ЦТ «ГТО», СК «Нерика»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лаванию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артакиада района среди допризывной молоде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«ДЮСШ», ЦТ «ГТО»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стрельб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коллективов и посё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р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СШ №1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К «АМАКИ»,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легкой атлетик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допризывной молодеж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легкой атл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района среди ветеранов спор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йона среди коллективов и посёл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участниками военно-полевых сборов учащихся 10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фестиваль ВФСК «ГТ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плаванию (Соревнования, посвященные закрытию плавательного сез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», ЦТ «ГТО», «Аяхта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олюс-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79"/>
        <w:gridCol w:w="2552"/>
        <w:gridCol w:w="1134"/>
        <w:gridCol w:w="1701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504144805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 и основ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, врем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селением (прием документов, регистрация, консуль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спортив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июл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6 авгус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Летнее троеборье ГТО», посвященная Дню физкульту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физкульту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скандинавской ходьбе (посвященные Дню Солидарности в борьбе с терроризм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,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нормативов ВФСК «ГТО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по легкой атлетике (Школьная спортивная ли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РУО,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9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легкой атлетике (Всероссийский день бега «Кросс Нации-2020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легкой атлетике (выездная бригада по поселкам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и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Нерика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нормативов ВФСК «ГТ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ОФКиС, РУО, ЦТ «ГТ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521"/>
        <w:gridCol w:w="2410"/>
        <w:gridCol w:w="1275"/>
        <w:gridCol w:w="1985"/>
        <w:gridCol w:w="2410"/>
      </w:tblGrid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 и 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п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, врем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селением (прием документов, регистрация, консуль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спортив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октябр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5 нояб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-29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скандинавской ходьбе (посвященное Всероссийскому дню ходь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,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вручение знаков отли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, ЦТ «ГТО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плаванию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плавательного се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СШ»,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, «Аяхта»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ВФСК «ГТО» по плаванию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артакиада гп Северо-Енисе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- 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, «Аяхта», СК «Нерика»</w:t>
            </w:r>
          </w:p>
        </w:tc>
      </w:tr>
      <w:tr>
        <w:trPr>
          <w:trHeight w:val="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артакиада работников ДО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- 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Нерика»,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 «ГТО»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Нерика», РУО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тартуют все!» по лыжным гон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трасса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Нерика»,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иС, ЦТ «ГТО» 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, 19-20 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 - 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хт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Не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СШ», 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, «Аяхта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по стрельбе (первенство, посвященное памяти Е.С. Белинского и О.А.Тибе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АМАКИ», ЦТ «ГТО»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К «АМАКИ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Г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видов испытания Центра тестирования ВФСК «ГТ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Енисей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093"/>
        <w:gridCol w:w="2957"/>
        <w:gridCol w:w="2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Январь-мар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Апрель-июн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юль-сентябр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-декаб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м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нояб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37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декабря</w:t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ортзал + стади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«ГТО» 27-30 ма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«ГТО» 21 ноя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MS Mincho;ＭＳ 明朝"/>
    </w:rPr>
  </w:style>
  <w:style w:type="character" w:styleId="Style18">
    <w:name w:val="Тема примечания Знак"/>
    <w:qFormat/>
    <w:rPr>
      <w:rFonts w:eastAsia="MS Mincho;ＭＳ 明朝"/>
      <w:b/>
      <w:bCs/>
    </w:rPr>
  </w:style>
  <w:style w:type="character" w:styleId="Style19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7:00Z</dcterms:created>
  <dc:creator>user</dc:creator>
  <dc:description/>
  <cp:keywords/>
  <dc:language>en-US</dc:language>
  <cp:lastModifiedBy>Admin</cp:lastModifiedBy>
  <cp:lastPrinted>2020-01-21T09:50:00Z</cp:lastPrinted>
  <dcterms:modified xsi:type="dcterms:W3CDTF">2021-01-20T04:46:00Z</dcterms:modified>
  <cp:revision>38</cp:revision>
  <dc:subject/>
  <dc:title/>
</cp:coreProperties>
</file>