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 17 »    января   2020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50-р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в рамках Всероссийских массовых соревнований по конькобежному спорту «Лед надежды наш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условий для развития на территории Северо-Енисейского района физической культуры и массового спорта, организации проведения массовых физкультурных мероприятий для различных категорий населения, официальных физкультурно-оздоровительных и спортивных мероприятий муниципального района, руководствуясь статьями 14,15 от 06.10.2003 № 131-ФЗ «Об общих принципах организации местного самоуправления в РФ», статьями 8, 34 Устава района, Распоряжением от 03.12.2019г № 3345-р «Об утверждении календарного плана физкультурно-оздоровительных, спортивных мероприятий и мероприятий молодежной политики Северо-Енисейского района»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 Провести соревнования по конькобежному спорту в рамках Всероссийских массовых соревнований по конькобежному спорту «Лед надежды нашей» </w:t>
      </w:r>
      <w:r>
        <w:rPr>
          <w:sz w:val="28"/>
        </w:rPr>
        <w:t>в Северо-Енисейском районе 1 февраля 2020 года.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Утвердить план проведения </w:t>
      </w:r>
      <w:r>
        <w:rPr>
          <w:sz w:val="28"/>
          <w:szCs w:val="28"/>
        </w:rPr>
        <w:t xml:space="preserve">Всероссийских массовых соревнований по конькобежному спорту «Лед надежды нашей» </w:t>
      </w:r>
      <w:r>
        <w:rPr>
          <w:sz w:val="28"/>
        </w:rPr>
        <w:t>в Северо-Енисейском районе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района по социальным вопросам Е.А.Михале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веро-Енисейского района                                                       И.М. Гайнутди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« 17  » января 2020 г. № 50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проведения Всероссийских массовых соревнований по конькобежному спорту </w:t>
      </w:r>
    </w:p>
    <w:p>
      <w:pPr>
        <w:pStyle w:val="Normal"/>
        <w:jc w:val="center"/>
        <w:rPr/>
      </w:pPr>
      <w:r>
        <w:rPr/>
        <w:t xml:space="preserve">«Лед надежды нашей» в Северо-Енисейском район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15"/>
        <w:gridCol w:w="1559"/>
        <w:gridCol w:w="1559"/>
        <w:gridCol w:w="39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дения, сро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и проведение</w:t>
            </w:r>
          </w:p>
        </w:tc>
      </w:tr>
      <w:tr>
        <w:trPr>
          <w:trHeight w:val="2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массовые соревнования по конькобежному спорту «Лед надежды наш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0г.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п Северо-Енисейский, Отдел физической культуры, спорта и молодежной политики, МБОУ ДО «ДЮСШ», МКУ «Спортивный комплекс «Нерика», спортивный клуб по месту жительства граждан «Север», МБУ МЦ «АУРУМ», МБОУ «ССШ № 1», МБОУ «ССШ № 2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0г.</w:t>
            </w:r>
          </w:p>
          <w:p>
            <w:pPr>
              <w:pStyle w:val="Normal"/>
              <w:jc w:val="center"/>
              <w:rPr/>
            </w:pPr>
            <w:r>
              <w:rPr/>
              <w:t>в 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тая хоккейная коробка гп Северо-Енисейски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, МКУ «Спортивный комплекс «Нерик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рытой хоккейной коробки, подготовка 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чистки дороги от снега для проезда автотранспорта до места проведения соревнований, расчистка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 проведения торжественного от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1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8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-31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ЕМИС», Отдел физической культур, спорта и молодежной полити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Спортивный комплекс «Нерика»</w:t>
            </w:r>
          </w:p>
        </w:tc>
      </w:tr>
      <w:tr>
        <w:trPr>
          <w:trHeight w:val="5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ложения о соревнова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положений о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в ОМВД по Северо-Енисей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, спорта и молодежной полити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удейства, регистрац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зической культур, спорта и молодежной политики, МКУ «Спортивный комплекс «Нерика», МБОУ ДО «ДЮСШ»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 наградной продукции, сувениров, дипломов для награждения участников, призеров и побе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1.2020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KVU</cp:lastModifiedBy>
  <cp:lastPrinted>2020-01-16T16:44:00Z</cp:lastPrinted>
  <dcterms:modified xsi:type="dcterms:W3CDTF">2020-01-20T03:08:00Z</dcterms:modified>
  <cp:revision>173</cp:revision>
  <dc:subject/>
  <dc:title>АДМИНИСТРАЦИЯ</dc:title>
</cp:coreProperties>
</file>