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марта 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0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/>
      </w:pPr>
      <w:r>
        <w:rPr>
          <w:sz w:val="28"/>
          <w:szCs w:val="28"/>
        </w:rPr>
        <w:t>Об установлении расчетной стоимости одного квадратного метра общей площади жилых помещений для признания граждан малоимущими в целях реализации положений жилищного законодательства на второй квартал 2021 го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В целях реализации Закона Красноярского края о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ей 34 Устава Северо-Енисейского района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 Северо-Енисейский район Красноярского края, для признания граждан малоимущими в целях реализации положений жилищного законодательства на второй квартал 2021 года в размере 44996,56 рублей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 Е.А. Михалеву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распространяется на правоотношения с 1 апреля 2021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 xml:space="preserve">        А.Н. Рябц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0:00Z</dcterms:created>
  <dc:creator>Валя</dc:creator>
  <dc:description/>
  <cp:keywords/>
  <dc:language>en-US</dc:language>
  <cp:lastModifiedBy>KVU</cp:lastModifiedBy>
  <cp:lastPrinted>2021-01-20T14:35:00Z</cp:lastPrinted>
  <dcterms:modified xsi:type="dcterms:W3CDTF">2021-03-24T05:37:00Z</dcterms:modified>
  <cp:revision>7</cp:revision>
  <dc:subject/>
  <dc:title>АДМИНИСТРАЦИЯ</dc:title>
</cp:coreProperties>
</file>