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1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/>
        <w:tc>
          <w:tcPr>
            <w:tcW w:w="45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Северо-Енисейского </w:t>
            </w:r>
          </w:p>
          <w:p>
            <w:pPr>
              <w:pStyle w:val="Normal"/>
              <w:jc w:val="right"/>
              <w:rPr/>
            </w:pPr>
            <w:r>
              <w:rPr/>
              <w:t>районного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от «14» декабря  2021 г. № 248-15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529" w:leader="none"/>
        </w:tabs>
        <w:ind w:left="284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  <w:bookmarkStart w:id="0" w:name="_Hlk88492979"/>
      <w:r>
        <w:rPr>
          <w:b/>
          <w:sz w:val="28"/>
          <w:szCs w:val="28"/>
        </w:rPr>
        <w:t xml:space="preserve">об Отделе физической культуры, спорта </w:t>
      </w:r>
    </w:p>
    <w:p>
      <w:pPr>
        <w:pStyle w:val="Normal"/>
        <w:tabs>
          <w:tab w:val="clear" w:pos="708"/>
          <w:tab w:val="left" w:pos="5529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молодежной политики администрации Северо-Енисейского района с правами юридического лица </w:t>
      </w:r>
      <w:bookmarkEnd w:id="0"/>
    </w:p>
    <w:p>
      <w:pPr>
        <w:pStyle w:val="Normal"/>
        <w:tabs>
          <w:tab w:val="clear" w:pos="708"/>
          <w:tab w:val="left" w:pos="5529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бщие положения </w:t>
      </w:r>
    </w:p>
    <w:p>
      <w:pPr>
        <w:pStyle w:val="Normal"/>
        <w:tabs>
          <w:tab w:val="clear" w:pos="708"/>
          <w:tab w:val="left" w:pos="5529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Отдел физической культуры, спорта и молодежной политики администрации Северо-Енисейского района (далее - Отдел) является отраслевым (функциональным) органом администрации Северо-Енисейского района с правами юридического лица, созданным в целях осуществления полномочий администрации Северо-Енисейского района п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ю условий для развития на территории Северо-Енисейского района физической культуры, школьного спорта и массового спорта, организации проведения официальных физкультурно-оздоровительных и спортивных мероприятий муниципального района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йствию реализации государственной молодежной политики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ел, в соответствии с частью 2 статьи 41 Федерального закона от 06.10.2003 № 131-ФЗ «Об общих принципах организации местного самоуправления в Российской Федерации», является муниципальным казенным учреждением, образованным для осуществления управленческих функций, установленных настоящим Положе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В своей деятельности Отдел руководствуется Конституцией Российской Федерации, законами и нормативными правовыми актами Российской Федерации и Красноярского края, Уставом Северо-Енисейского района и иными правовыми актами Северо-Енисейского района, а также настоящим Положение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3. Отдел обладает правами юридического лица, может от своего имени заключать договоры, вправе приобретать и осуществлять имущественные и неимущественные права, нести обязанности, выступать истцом и ответчиком в судах общей юрисдикции, мировых судах и арбитражных судах, имеет обособленное имущество на праве оперативного управления, печать с изображением герба Северо-Енисейского района и бланки со своим наименованием, штампы и иные реквизиты, вправе открывать лицевые счета в территориальном органе Федерального казначейства, в порядке, установленном законодательством Российской Федерации, ведет самостоятельный баланс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. Деятельность Отдела координирует заместитель главы района по социальным вопроса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Отдел находится в непосредственном подчинении администрации Северо-Енисейского района и подотчетен Северо-Енисейскому районному Совету депутатов (далее – Районный Совет), Главе Северо-Енисейского район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6. Финансирование Отдела осуществляется за счет средств бюджета Северо-Енисейского района, предусмотренных на реализацию полномочий по организации деятельности в сферах физической культуры, спорта и молодежной политики, а также иных средств, не запрещенных действующим законодательств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мущество Отдела находится в муниципальной собственности Северо-Енисейского района, отражается на самостоятельном балансе Отдела и закреплено за ним на праве оперативного управления в соответствии с Гражданским кодекс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 владеет, пользуется этим имуществом в пределах, установленных законом, в соответствии с целями своей деятельности, назначением этого имущества и, если иное не установлено законом, распоряжается этим имуществом с согласия его собственни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права оперативного управления имуществом Отдел обязан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ффективно использовать имуществ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сохранность и использование имущества строго по целевому назнач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допускать ухудшения технического состояния имущества, помимо его ухудшения, связанного с нормативным износом в процессе эксплуат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ить текущий ремонт имущества своевременно, но не реже одного раза в 5 лет, а также по мере необходимости текущий ремонт имущества в пределах бюджетной сметы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имущество к учету в реестре муниципальной собственности Северо-Енисейского района в установленном порядк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7. Полное официальное наименование Отдела: Отдел физической культуры, спорта и молодежной политики администрации Северо-Енисейск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кращенное наименование: Отдел физической культуры, спорта и молодежной полити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8. Место нахождения Отдела: 663282, Россия, Красноярский край, гп Северо-Енисейский, улица Фабричная, дом 1 «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9. Для Отдела на официальном сайте Северо-Енисейского района в сети Интернет сформирован раздел «Спорт и молодежь». За формирование и актуализацию информации в разделе ответственность несет Отдел.</w:t>
      </w:r>
    </w:p>
    <w:p>
      <w:pPr>
        <w:pStyle w:val="Normal"/>
        <w:tabs>
          <w:tab w:val="clear" w:pos="708"/>
          <w:tab w:val="left" w:pos="5529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и основные задачи Отдела</w:t>
      </w:r>
    </w:p>
    <w:p>
      <w:pPr>
        <w:pStyle w:val="Normal"/>
        <w:tabs>
          <w:tab w:val="clear" w:pos="708"/>
          <w:tab w:val="left" w:pos="5529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1. Отдел создан в целях реализации полномочий администрации Северо-Енисейского района в области физической культуры, спорта и молодежной политики, в том числе п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ю условий для развития на территории Северо-Енисейского района физической культуры, школьного спорта и массового спорта, организации проведения официальных физкультурно-оздоровительных и спортивных мероприятий Северо-Енисейского района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йствию реализации государственной молодежной поли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 Задачами Отдела являются:</w:t>
      </w:r>
    </w:p>
    <w:p>
      <w:pPr>
        <w:pStyle w:val="Normal"/>
        <w:ind w:firstLine="567"/>
        <w:jc w:val="both"/>
        <w:rPr/>
      </w:pPr>
      <w:bookmarkStart w:id="1" w:name="_Hlk88039530"/>
      <w:r>
        <w:rPr>
          <w:sz w:val="28"/>
          <w:szCs w:val="28"/>
        </w:rPr>
        <w:t>обеспечение условий для развития физической культуры, школьного спорта и массового спорта на территории Северо-Енисейского района</w:t>
      </w:r>
      <w:bookmarkEnd w:id="1"/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рганизация и проведение официальных физкультурно-оздоровительных и спортивных мероприяти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bookmarkStart w:id="2" w:name="_Hlk8803963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йствие реализации государственной молодежной политики на территории Северо-Енисейского района</w:t>
      </w:r>
      <w:bookmarkEnd w:id="2"/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эффективной работы подведомственных учреждений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осуществление отдельных полномочий учредителя в отношении подведомственных учреждений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ункции Отдел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дел, в соответствии с возложенными на него задачами выполняет следующие фун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Обеспечение условий для развития физической культуры, школьного спорта и массового спорта на территории Северо-Енисейского райо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ет условия для популяризации массовой физической культуры и спорта путем приобщения к регулярным занятиям физической культурой и спортом различных категорий граждан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носит учредителю предложения по развитию и укреплению материально- технической базы сферы физической культуры и спор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уществляет контроль за эффективностью использования и безопасностью эксплуатации объектов спорта, принимает необходимые меры по предотвращению их использования не по назнач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готавливает в администрацию Северо-Енисейского района необходимые документы для присвоения в установленном порядке спортивных разрядов и судейских категор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согласованию с администрацией Северо-Енисейского района подготавливает необходимые документы в Министерство спорта Красноярского края для рассмотрения вопроса присвоения почетных и спортивных званий (разрядов) спортсменам, поощрения и награждения работников физической культуры и спорта, физкультурных активистов, спортсменов-любите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уществляет пропаганду физической культуры и спорта, здорового образа жизни среди населения посредством размещения в средствах массовой информации района информации о проводимой в районе физкультурно-спортивной работе;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ует меры по развитию физической культуры и спорта инвалидов, лиц с ограниченными возможностями здоровья, адаптивной физической культуры и адаптивного спорта в районе с целью интеграции инвалидов и лиц с ограниченными возможностями здоровья в систему физической культуры, физического воспитания и спорта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рабатывает предложения по усилению роли физической культуры и спорта в укреплении здоровья и организации досуга населения, профилактике негативных социальных явлений;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и вносит предложения к проектам нормативных правовых актов по вопросам развития физической культуры и спор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 контролирует реализацию поэтапного внедрения Всероссийского физкультурно-спортивного комплекса «Готов к труду и обороне» на территории Северо-Енисей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Организация проведения официальных физкультурно-оздоровительных и спортивных мероприят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жегодно формирует для утверждения в установленном порядке администрацией Северо-Енисейского района план мероприятий по физической культуре и спорт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 обеспечивает проведение спартакиад, массовых спортивных мероприятий, физкультурно-спортивных фестивалей и других мероприятий физкультурно-оздоровительного и спортивного характер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ормирует спортивные команды для участия в зональных, краевых соревнованиях и спортивных мероприятиях, организует их участи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уществляет поощрение участников и победителей физкультурно-оздоровительных и спортивных мероприятий;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Содействие реализации государственной молодежной политики на территории Северо-Енисейского района</w:t>
      </w:r>
      <w:r>
        <w:rPr>
          <w:sz w:val="28"/>
          <w:szCs w:val="28"/>
        </w:rPr>
        <w:t>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о формирует план мероприятий в сфере молодежной политики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ab/>
        <w:t>организует мониторинг мероприятий, проводимых в сфере молодежной политик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вует в определении приоритетных направлений молодежной политики и их реализаци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яет иные полномочия, необходимые для исполнения отдельных государственных полномочий, передаваемых органам местного самоуправления Северо-Енисейского района в области молодежной политики;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 xml:space="preserve">3.4. Обеспечение эффективной работы подведомственных учреждений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рирует деятельность и осуществляет функции методического руководства в отношении подведомственных учреждений, перечень которых определяется администрацией Северо-Енисей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зирует деятельность подведомственных учреждений и вносит в органы местного самоуправления района предложения по вопросам развития физической культуры, спорта и молодежной политики Северо-Енисейского района в пределах полномочий Отдела в соответствии с действующим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взаимодействует с федеральными органами государственной власти, органами государственной власти субъектов Российской Федерации, органами государственной власти края и иными государственными органами края, органами местного самоуправления, учреждениями, предприятиями и иными организациями, гражданами по вопросам, входящим в компетенцию Отдел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3.5. По осуществлению отдельных полномочий учредителя в отношении подведомственных учреждений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 xml:space="preserve">3.5.1. осуществляет полномочия главного распорядителя бюджетных средств бюджета Северо-Енисейского района </w:t>
      </w:r>
      <w:bookmarkStart w:id="3" w:name="_Hlk89783751"/>
      <w:r>
        <w:rPr>
          <w:sz w:val="28"/>
          <w:szCs w:val="28"/>
        </w:rPr>
        <w:t>и обладает следующими бюджетными полномочиям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bookmarkEnd w:id="3"/>
      <w:r>
        <w:rPr>
          <w:sz w:val="28"/>
          <w:szCs w:val="28"/>
        </w:rPr>
        <w:t>обеспечивает результативность,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ведет реестр расходных обязательств, подлежащих исполнению в пределах утвержденных ему лимитов бюджетных обязательств и бюджетных ассигнований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уществляет планирование соответствующих расходов бюджета района, составляет обоснования бюджетных ассигнований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ставляет, утверждает и ведет бюджетную роспись, распределяет бюджетные ассигнования, лимиты бюджетных обязательств по подведомственным получателям бюджетных средств и исполняет соответствующую часть бюджета района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носит предложения по формированию и изменению лимитов бюджетных обязательств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носит предложения по формированию и изменению сводной бюджетной роспис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пределяет порядок утверждения бюджетных смет подведомственных казенных учреждений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формирует и утверждает муниципальные задани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еспечивает соблюдение получателями межбюджетных субсидий, субвенций и иных межбюджетных трансфертов, имеющих целевое назначение, а также иных субсидий и бюджетных инвестиций, определенных Бюджетным кодексом Российской Федерации, условий, целей и порядка, установленных при их предоставлени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формирует бюджетную отчетность главного распорядителя бюджетных средств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отвечает от имени муниципального образования по денежным обязательствам подведомственных ему получателей бюджетных средств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, установленные Бюджетным кодексом Российской Федерации и правовыми актами Северо-Енисей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5.2. осуществляет полномочия главного администратора доходов бюджета Северо-Енисейского района</w:t>
      </w:r>
      <w:r>
        <w:rPr/>
        <w:t xml:space="preserve"> </w:t>
      </w:r>
      <w:r>
        <w:rPr>
          <w:sz w:val="28"/>
          <w:szCs w:val="28"/>
        </w:rPr>
        <w:t>и обладает следующими бюджетными полномочиям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формирует перечень подведомственных ему администраторов доходов бюджета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ставляет сведения, необходимые для составления проекта бюджета района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ставляет сведения для составления и ведения кассового плана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формирует и представляет бюджетную отчетность главного администратора доходов бюджета района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едет реестр источников доходов бюджета по закрепленным за ним источникам доходов на основании перечня источников доходов бюджетов бюджетной системы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тверждает методику прогнозирования поступлений доходов в бюджет района в соответствии с общими требованиями к такой методике, установленными Прави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, установленные Бюджетным кодексом Российской Федерации и правовыми актами Северо-Енисей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3.5.3. осуществляет ведомственный контроль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за адресностью и целевым использованием бюджетных средств, предоставленных учреждениям в соответствии с утвержденными бюджетными ассигнованиями и лимитами бюджетных обязательств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облюдением результативности оказания учреждениями услуг и условиями их предоставления;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обоснованностью предоставления услуг на платной основе, а также за целевым использованием доходов, поступающих от приносящей доходы деятельности, оказываемой учреждениям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за соблюдением трудового законодательства и иных нормативных правовых актов, содержащих нормы трудового права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5.4. осуществляет методическое сопровождение деятельности учреждений, контроль достоверности и своевременности предоставляемой отчетной документаци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5.5. участвует в согласовании тарифов на платные услуги (работы), предоставляемые (выполняемые) учреждением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3.5.6. выполняет иные полномочия органов местного самоуправления в области физической культуры, спорта и молодежной политики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6. По решению иных вопросов организации деятельности в пределах своей компетенции: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участвует в согласовании проектов изменений и дополнений в уставы подведомственных учреждений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участвует в согласовании структуры и штатного расписания подведомственных учреждений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разрабатывает структуру и штатное расписание Отдела в соответствии с утвержденной предельной штатной численностью и в пределах фонда оплаты тру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и краевым законодательством, муниципальными правовыми актами участвует в установленном порядке в разработке и реализации муниципальных программ(подпрограмм) по развитию физической культуры, спорта и молодежной политики на территории Северо-Енисейского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ределах доведенных бюджетных ассигнований организует выполнение федеральных, краевых и муниципальных программ, планов, концепций развития физической культуры, спорта, работы с молодежью и гражданами на территории района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нтролирует эффективное расходование бюджетных средств и средств, полученных из внебюджетных источников, в соответствии с их целевым назначением, а также за сохранностью денежных средств и материальных ценностей в местах их хранения и эксплуатаци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уществляет систематический анализ финансово-хозяйственной деятельности подведомственных учреждений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ланирует деятельность подведомственных учреждений при формировании бюджета Северо-Енисейского района на очередной финансовый год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соглашения о взаимодействии по вопросам ведения кадрового делопроизводства обеспечивает подведомственные учреждения услугами ведения кадрового делопроизводства на безвозмездной основ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безвозмездной основе выполняет функции централизованной бухгалтерии в отношении подведомственных учреждений на основании договора на оказание услуг по бухгалтерскому обслуживанию</w:t>
      </w:r>
      <w:r>
        <w:rPr>
          <w:b/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ует и реализует кадровую политику Отдела, определяет основные направления кадровой политики подведомственных учреждений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может представлять интересы подведомственных учреждений по доверенности в различных органах и организация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предложения по формированию бюджета района в части расходов в сферах физической культуры, спорта и молодежной политики, принимает участие в определении нормативов финансового обеспечения учреждений физической культуры, спорта и молодежной политики района в целом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сбор и систематизацию показателей результативности подведомственных учреждений для предоставления отчетности в заинтересованные органы и учреждени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осуществляет функцию муниципального заказчика на выполнение работ, оказание услуг, поставку товаров для нужд Отдела, а в </w:t>
      </w:r>
      <w:r>
        <w:rPr>
          <w:spacing w:val="-1"/>
          <w:sz w:val="28"/>
          <w:szCs w:val="28"/>
        </w:rPr>
        <w:t xml:space="preserve">случаях, предусмотренных муниципальными правовыми актами Северо-Енисейского района о наделении Отдела полномочиями на определение поставщиков или планирование и осуществление закупок для подведомственных учреждений, либо иными полномочиями, связанными с централизацией закупок – осуществляет соответствующие полномочия по централизации закупок в отношении подведомственных учреждений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координирует мероприятия по охране труда и соблюдению техники безопасности в подведомственных учреждениях;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обеспечивает безопасные условия труда и предоставление предусмотренных законодательством социальных гарантий работникам Отдела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воинский учет работников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предотвращение, выявление и устранение коррупционных проявлений в деятельности Отдел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функционирование и информационную безопасность локальной компьютерной сет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 обеспечивает проведение работы по энергосбережению и повышению энергетической эффективност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организует подготовку и повышение квалификации работников От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полняет иные функции в соответствии с законодательством Российской Федерации, Красноярского края, нормативными правовыми актами Северо-Енисейского района.</w:t>
      </w:r>
    </w:p>
    <w:p>
      <w:pPr>
        <w:pStyle w:val="Normal"/>
        <w:tabs>
          <w:tab w:val="clear" w:pos="708"/>
          <w:tab w:val="left" w:pos="5529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ция деятельности Отдела</w:t>
      </w:r>
    </w:p>
    <w:p>
      <w:pPr>
        <w:pStyle w:val="Normal"/>
        <w:tabs>
          <w:tab w:val="clear" w:pos="708"/>
          <w:tab w:val="left" w:pos="5529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Деятельность Отдела организует начальник в соответствии с настоящим Положением, муниципальными правовыми актами Северо-Енисейского района, указаниями и поручениями Главы Северо-Енисейского района, администрации Северо-Енисей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2. Начальник Отдела назначается на должность и освобождается от должности Главой Северо-Енисейского района в установленном порядк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Начальник Отдела в своей деятельности непосредственно подчиняется Главе Северо-Енисейского района, контроль за деятельностью осуществляет заместитель главы района по социальным вопросам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В период временного отсутствия начальника Отдела, по согласованию с Главой Северо-Енисейского района определяется лицо, на которое возлагается временное исполнение обязанностей руководителя От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5. Начальник Отдела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существляет руководство Отделом в соответствии с действующим законодательством Российской Федерации и настоящим Положением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существляет руководство Отделом на основе единоначалия, организует и обеспечивает выполнение задач и функций Отдел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ыступает без доверенности от имени Отдела, представляет его в органах государственной власти, органах местного самоуправления, предприятиях и организациях различных форм собственности по вопросам, входящим в компетенцию Отдела, заключает муниципальные контракты, договоры, соглашения, выдает доверенности, совершает иные действия от имени Отдел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установленном порядке утверждает штатное расписание Отдела в соответствии с утвержденной Главой Северо-Енисейского района структурой Отдела и его штатной численностью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установленном порядке утверждает бюджетную смету Отдел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беспечивает соблюдение финансовой и учетной дисциплины Отдел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пределяет в соответствии с настоящим Положением основные направления деятельности Отдел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участвует в заседаниях и совещаниях, проводимых Главой Северо-Енисейского района и его заместителями, председателем Северо-Енисейского районного Совета депутатов по вопросам, входящим в компетенцию Отдел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издает распоряжения по вопросам основной деятельности Отдела, приказы по личному составу, дает указания, обязательные для исполнения работниками Отдела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контролирует исполнение работниками Отдела законодательства Российской Федерации, Красноярского края и нормативных правовых актов Северо-Енисейского района по вопросам развития физической культуры, спорта и молодежной политики на территории Северо-Енисейского район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контролирует соблюдение требований информационной безопасности в компьютерных сетях Отдела, разграничения прав доступа к информационным системам, содержащим конфиденциальную информацию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 координирует работу по повышению эффективности борьбы с коррупционными проявлениями, искоренению злоупотреблений и пресечению правонарушений с использованием должностного положе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существляет иные полномочия в соответствии с правовыми актами Северо-Енисейского района и настоящим Положение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6. Начальник Отдела несёт установленную законодательством ответственность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за нарушение Конституции Российской Федерации, законодательства о муниципальной службе, федеральных законов, законов Красноярского края, Устава Северо-Енисейского района, иных нормативных правовых актов администрации Северо-Енисейского района и Северо-Енисейского районного Совета депутатов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за неисполнение или ненадлежащее исполнение возложенных на него должностных обязанностей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за действия или бездействие, ведущие к нарушению прав и законных интересов граждан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разглашение сведений, относящихся к государственной тайне, а также сведений, ставших ему известными в связи с исполнением должностных обязанност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несет иную ответственность, установленную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567" w:leader="none"/>
          <w:tab w:val="left" w:pos="552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1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рава Отдела</w:t>
      </w:r>
    </w:p>
    <w:p>
      <w:pPr>
        <w:pStyle w:val="Style21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</w:t>
        <w:tab/>
        <w:t xml:space="preserve">.1. В соответствии с возложенными задачами и функциями Отдел имеет право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в установленном порядке необходимые сведения и материалы от органов местного самоуправления Северо-Енисейского района, а также учреждений, предприятий и организаций различных форм собствен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носить на рассмотрение Главе Северо-Енисейского района предложения, направленные на улучшение деятельности Отдела, подведомственных ему муниципальных учрежд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лючать муниципальные контракты, договоры и соглашения в соответствии с действующим законодательство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ращаться в суды общей юрисдикции, мировые и арбитражные суды за защитой нарушенных прав и интересов, выступать в качестве истца, ответчика, третьего лица при рассмотрении в соответствующих судах дел, связных с деятельностью Отдел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сти служебную переписку по вопросам, отнесенным к компетенции Отдел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ые права, вытекающие из задач и функций, возложенных на Отдел.</w:t>
      </w:r>
    </w:p>
    <w:p>
      <w:pPr>
        <w:pStyle w:val="Normal"/>
        <w:tabs>
          <w:tab w:val="clear" w:pos="708"/>
          <w:tab w:val="left" w:pos="567" w:leader="none"/>
          <w:tab w:val="left" w:pos="5529" w:leader="none"/>
        </w:tabs>
        <w:ind w:firstLine="567"/>
        <w:jc w:val="center"/>
        <w:rPr/>
      </w:pPr>
      <w:r>
        <w:rPr>
          <w:b/>
          <w:sz w:val="28"/>
          <w:szCs w:val="28"/>
        </w:rPr>
        <w:t>6. Реорганизация и ликвидация Отдела</w:t>
      </w:r>
    </w:p>
    <w:p>
      <w:pPr>
        <w:pStyle w:val="Normal"/>
        <w:tabs>
          <w:tab w:val="clear" w:pos="708"/>
          <w:tab w:val="left" w:pos="567" w:leader="none"/>
          <w:tab w:val="left" w:pos="5529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5529" w:leader="none"/>
        </w:tabs>
        <w:ind w:firstLine="567"/>
        <w:jc w:val="both"/>
        <w:rPr/>
      </w:pPr>
      <w:r>
        <w:rPr>
          <w:sz w:val="28"/>
          <w:szCs w:val="28"/>
        </w:rPr>
        <w:t xml:space="preserve">6.1. Отдел может быть реорганизован или ликвидирован по решению Северо-Енисейского районного Совета депутатов, в соответствии со структурой администрации Северо-Енисейского района, утвержденной Северо-Енисейским районным Советом депутатов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2. При реорганизации Отдела осуществление его функций возлагается на правопреемника, определенного в решении об его реорганизации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3. При реорганизации Отдела архивные документы в упорядоченном состоянии передаются правопреемнику в соответствии с требованиями Федерального закона от 22.10.2004 № 125-ФЗ «Об архивном деле в Российской Федерации»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4. В случае ликвидации Отдела он обязан в соответствии с требованиями Федерального закона, указанного в п. 6.3 настоящего Положения, обеспечить передачу в упорядоченном состоянии в Архивный отдел администрации Северо-Енисейского района архивных документов, сроки временного хранения которых не истекл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5. Оставшееся при ликвидации Отдела имущество передается органу, уполномоченному собственником управлять муниципальным имуществом, который вправе распоряжаться им по согласованию с администрацией Северо-Енисей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40" w:after="24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0:50:00Z</dcterms:created>
  <dc:creator>Пользователь</dc:creator>
  <dc:description/>
  <cp:keywords/>
  <dc:language>en-US</dc:language>
  <cp:lastModifiedBy>Кириллова</cp:lastModifiedBy>
  <cp:lastPrinted>2021-12-07T16:57:00Z</cp:lastPrinted>
  <dcterms:modified xsi:type="dcterms:W3CDTF">2022-01-12T08:24:00Z</dcterms:modified>
  <cp:revision>3</cp:revision>
  <dc:subject/>
  <dc:title/>
</cp:coreProperties>
</file>