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нформация о деятельности учреждения за 2020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Устава муниципального казенного учреждения «Служба заказчика-застройщика Северо-Енисейского района» п</w:t>
      </w:r>
      <w:r>
        <w:rPr>
          <w:sz w:val="28"/>
          <w:szCs w:val="28"/>
        </w:rPr>
        <w:t>редметом деятельности нашей организации являются следующие виды деятельности: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8"/>
          <w:szCs w:val="28"/>
        </w:rPr>
        <w:t>1) подготовка проектной документации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строительства, реконструкции, капитального ремонта объектов капитального строительства, в том числе: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щика,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застройщиком,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ная деятельность в указанной области,  направленная на достижение целей, ради которых создано учреждение;</w:t>
      </w:r>
    </w:p>
    <w:p>
      <w:pPr>
        <w:pStyle w:val="Normal"/>
        <w:widowControl w:val="false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бследованию строительных конструкций, зданий и сооружений в установленном законодательством порядке;</w:t>
      </w:r>
    </w:p>
    <w:p>
      <w:pPr>
        <w:pStyle w:val="TextBody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функций муниципального заказчика при размещении муниципального заказа для обеспечения  муниципальных нужд района; ежегодная разработка проекта перечня и объема муниципальных нужд в указанной части и осуществление контроля за выполнением соответствующих муниципальных контрак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020 год (отчетный период) специалистами нашей организации было проведено 160 обследований технического состояния зданий и сооружений, по результатам которых было составлено 160 актов обследования объектов, в том числ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акты обследования жилых домов – 15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акты обследования объектов образования –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акты обследования объектов культуры –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акты обследования прочих объектов –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отчетный период МКУ «Служба заказчика-застройщика» было составлено 455 смет на выполнение работ по сносу жилых домов, капитальному, текущему ремонту и благоустройству,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и текущий ремонт дорожной сети – 95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выполнение работ по благоустройству населенных пунктов –126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ремонт объектов образования – 29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и текущий ремонт жилых домов – 89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ремонт объектов культуры –15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и текущий ремонт объектов ЖКХ – 22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ремонт объектов физической культуры и спорта – 2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капитальный и текущий ремонт объектов соц. обслуживания – 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 снос аварийных жилых домов и нежилых зданий – 15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питальный и текущий ремонт прочих объектов – 3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20 года (с учетом объектов, работы на которых выполняются более одного месяца) специалистами нашей организации был выполнен технический контроль </w:t>
      </w:r>
      <w:r>
        <w:rPr>
          <w:sz w:val="28"/>
          <w:szCs w:val="28"/>
        </w:rPr>
        <w:t xml:space="preserve">за строительством объектов капитального строительства и ремонта социально-культурного назначения (школы, больницы, библиотеки, клубы, муниципальный жилищный фонд, объекты коммунальной инфраструктуры и объекты благоустройства, а также социально значимые объекты, имеющие важное значение для жизнеобеспечения населения района) на 273 </w:t>
      </w:r>
      <w:r>
        <w:rPr>
          <w:sz w:val="28"/>
          <w:szCs w:val="28"/>
          <w:u w:val="single"/>
        </w:rPr>
        <w:t>различных</w:t>
      </w:r>
      <w:r>
        <w:rPr>
          <w:sz w:val="28"/>
          <w:szCs w:val="28"/>
        </w:rPr>
        <w:t xml:space="preserve"> объекта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20 года нашей организацией были разработаны 123 ситуационных планов на строительство, капитальный ремонт и благоустройство различных объектов, на которых в 2020 году были проведены указанные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отчетный период были подготовлены ответы на 316 запросов Администрации Северо-Енисейского района, Районного Совета депутатов и других заинтересованных орган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ых конкурентных способов размещения заказа за 2020 год МКУ «Служба заказчика-застройщика» было заключено 77 муниципальных контракта на проведение работ по строительству, реконструкции, капитальному ремонту, работ по благоустройству, приобретению техники, оборудования и другим предметам закупок. За этот же период было заключено 231 контрактов и договоров без размещения заказа в соответствии с требованиями 44-ФЗ (на сумму до 300,0 тыс. рублей, у единственного поставщика, а также в других случаях, предусмотренных действующим законодательств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КУ «Служба заказчика-застройщика» осуществляет контроль за выполнением мероприятий муниципальных программ, связанных со строительством и капитальным ремонтом жилищного фонда, объектов социально-культурного назначения и объектов ЖК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 2020 года выполнялась работа согласно заключенным муниципальным контрактам по подготовке</w:t>
      </w:r>
      <w:r>
        <w:rPr/>
        <w:t xml:space="preserve"> </w:t>
      </w:r>
      <w:r>
        <w:rPr>
          <w:sz w:val="28"/>
          <w:szCs w:val="28"/>
        </w:rPr>
        <w:t>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различных объектов жилого фонда, а также объекта коммунальной и транспортной инфраструктуры, профинансировано и освоено 8 138,23037 тыс. рублей, в том числе по следующим мероприятия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«Сосновый бор», гп Северо-Енисейский на сумму 3 500,0 тыс. рублей (часть видов работ и получение заключения государственной экспертизы будет выполнено в 2021 год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eastAsia="ar-SA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16 квартирный дом, ул. Ленина, 62А, гп Северо-Енисейск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1 214,7516 тыс. рублей (часть видов работ и получение заключения государственной экспертизы будет выполнено в 2021 год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60 квартирный дом, ул. Карла Маркса, 52А, гп Северо-Енисейский» </w:t>
      </w:r>
      <w:r>
        <w:rPr>
          <w:bCs/>
          <w:sz w:val="28"/>
          <w:szCs w:val="28"/>
        </w:rPr>
        <w:t>на сумму 2 147,98965 тыс. рублей (часть видов работ и получение заключения государственной экспертизы будет выполнено в 2021 год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16 квартирный дом, ул. Карла Маркса, 19А, гп Северо-Енисейский» на сумму 1 275,48912 тыс. рублей (часть видов работ и получение заключения государственной экспертизы будет выполнено в 2021 году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0 году были профинансированы и освоены расходы на выполнение кадастровых работ по объекту незавершенного строительства 4 квартирного жилого дома (стр. № 6) по ул. Школьная, 26А в п. Брянка на сумму 24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ласти архитектурной деятельности в 2020 году были выполнены работы на общую сумму 2 928,31958 тыс. рублей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дготовка документации по планировке территории населенных пунктов Северо-Енисейского района на сумму 1 490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ar-SA"/>
        </w:rPr>
        <w:t>подготовка проекта внесения изменений в Правила землепользования и застройки территории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100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женерно-геодезические изыскания территории населенных пунктов </w:t>
      </w:r>
      <w:r>
        <w:rPr>
          <w:bCs/>
          <w:sz w:val="28"/>
          <w:szCs w:val="28"/>
        </w:rPr>
        <w:t>на сумму 1 038,31958 тыс. рублей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ов генеральных планов и проектов внесения изменений в генеральные планы населенных пунктов Северо-Енисейского района на сумму 30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0 году работы по капитальному  ремонту общего имущества были выполнены в 2 многоквартирных домах общей площадью 2025,2 м2, а также было отремонтировано муниципальное имущество в 7 муниципальных квартирах общей площадью 401,1 м2  за счет средств местного бюджета на общую сумму 53 083,64452 тыс. рублей, в том числе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38"/>
        <w:gridCol w:w="2268"/>
        <w:gridCol w:w="2126"/>
        <w:gridCol w:w="12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запланированных бюджетных средст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осво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вартирный дом по </w:t>
            </w:r>
            <w:r>
              <w:rPr>
                <w:sz w:val="28"/>
                <w:szCs w:val="28"/>
              </w:rPr>
              <w:t>ул. 60 лет ВЛКСМ, 5, кв. 1 в п. Т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39,0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39,0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вартирный дом по </w:t>
            </w:r>
            <w:r>
              <w:rPr>
                <w:sz w:val="28"/>
                <w:szCs w:val="28"/>
              </w:rPr>
              <w:t>ул. Новая, 26, кв. 2 в п. 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0,2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0,2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вартирный дом по </w:t>
            </w:r>
            <w:r>
              <w:rPr>
                <w:sz w:val="28"/>
                <w:szCs w:val="28"/>
              </w:rPr>
              <w:t>ул. Энергетиков, 10, кв. 2 в п. Енаш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6,19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6,19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вартирный дом по </w:t>
            </w:r>
            <w:r>
              <w:rPr>
                <w:sz w:val="28"/>
                <w:szCs w:val="28"/>
              </w:rPr>
              <w:t>ул. Лесная, 22, кв. 1 в п. 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248,44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121,5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квартирный дом по </w:t>
            </w:r>
            <w:r>
              <w:rPr>
                <w:sz w:val="28"/>
                <w:szCs w:val="28"/>
              </w:rPr>
              <w:t>ул. 60 лет ВЛКСМ, 9, кв. 1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6,48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6,48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квартирный дом по </w:t>
            </w:r>
            <w:r>
              <w:rPr>
                <w:sz w:val="28"/>
                <w:szCs w:val="28"/>
              </w:rPr>
              <w:t>ул. Капитана Тибекина, 14А, кв. 2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1,3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1,3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квартирный дом по </w:t>
            </w:r>
            <w:r>
              <w:rPr>
                <w:sz w:val="28"/>
                <w:szCs w:val="28"/>
              </w:rPr>
              <w:t>ул. Капитана Тибекина, 3А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38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38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квартирный дом </w:t>
            </w:r>
            <w:r>
              <w:rPr>
                <w:sz w:val="28"/>
                <w:szCs w:val="28"/>
              </w:rPr>
              <w:t>ул. Северная, 5, кв.3 в п. Т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варийно-восстановительных работ по капитальному ремонту 12 квартирного дома, ул. 40 лет Победы, 1Б, гп Северо-Енисейский с целью восстановления после пожара в соответствии с распоряжением администрации Северо-Енисейского района от 28.08.2020 № 1549-р «О выделении средств из резервного фонда администрации Северо-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4,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4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10,53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083,6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расходов на выполнение работ по капитальному ремонту указанных объектов жилищного фонда в 2020 году были профинансированы и освоены бюджетные ассигнования из бюджета района на подготовку проектов капитальных ремонтов данных 9 объектов на сумму 450,0 тыс. рублей, а также  бюджетные ассигнования из бюджета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проверку достоверности определения сметной стоимости капитального ремонта указанных объектов  на сумму 672,34671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2020 года капитальный ремонт </w:t>
      </w:r>
      <w:r>
        <w:rPr>
          <w:bCs/>
          <w:sz w:val="28"/>
          <w:szCs w:val="28"/>
        </w:rPr>
        <w:t xml:space="preserve">объектов в сфере образования района </w:t>
      </w:r>
      <w:r>
        <w:rPr>
          <w:sz w:val="28"/>
          <w:szCs w:val="28"/>
        </w:rPr>
        <w:t>был выполнен на общую сумму 3 842,76036 тыс. рублей, отремонтировано 2 объекта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 выполнен капитальный ремонт следующих объе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муниципального бюджетного общеобразовательного учреждения «Новокаламинская средняя школа № 6» по ул. Юбилейная, 25 в п. Новая Калами на сумму 1646,55 тыс. рублей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ьных мастерских муниципального бюджетного общеобразовательного учреждения «Тейская средняя школа № 3» по ул. Октябрьская, 8Б в п. Тея на сумму 2 196,2103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ыполнения каждого капитального ремонта в 2020 году были разработаны проекты на капитальный ремонт указанных объектов на сумму 200,0 тыс. рублей, а также были выполнена проверка достоверности определения сметной стоимости капитального ремонта данных объектов на сумму 147,228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работ по капитальному ремонту, в сфере образования в 2020 году были выполнены прочие работы на общую сумму 5 389,09202 тыс. рублей, в том числе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благоустройство территории детского сада по ул. Нагорная, 9 в п. Новая Калами  на сумму 4890,04354 тыс. рублей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устройство 2-х прогулочных веранд на территории муниципального бюджетного дошкольного образовательного учреждения «Северо-Енисейский детский сад № 1» по ул. Карла Маркса, 24 в гп Северо-Енисейский на сумму 499,0484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области физической культуры и спорта были выполнены следующие работы на общую сумму 10</w:t>
      </w:r>
      <w:r>
        <w:rPr>
          <w:bCs/>
          <w:sz w:val="28"/>
          <w:szCs w:val="28"/>
        </w:rPr>
        <w:t xml:space="preserve"> 558,34443 тыс. руб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  <w:lang w:eastAsia="ar-SA"/>
        </w:rPr>
        <w:t>содержание муниципального имущества (укладка травмобезопасного спортивного покрытия футбольного поля поселкового стадиона, ул. Фабричная, 1, гп Северо-Енисейски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9013,011 тыс. рубле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 xml:space="preserve">содержание муниципального имущества (монтаж ограждения, ул. Октябрьская, з/у 10В, п. Тея) </w:t>
      </w:r>
      <w:r>
        <w:rPr>
          <w:bCs/>
          <w:sz w:val="28"/>
          <w:szCs w:val="28"/>
        </w:rPr>
        <w:t>на сумму 1362,69343 тыс. рубле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ство объекта «Уличный туалет поселкового стадиона», ул. Фабричная, 1, гп Северо-Енисейский </w:t>
      </w:r>
      <w:r>
        <w:rPr>
          <w:bCs/>
          <w:sz w:val="28"/>
          <w:szCs w:val="28"/>
        </w:rPr>
        <w:t>на сумму 182,64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2020 года в области дорожного хозяйства был выполнен значительный объем работы. Были выполнены работы по ремонту улично-дорожной сети 8 участков улично-дорожной сети </w:t>
      </w:r>
      <w:r>
        <w:rPr>
          <w:sz w:val="28"/>
          <w:szCs w:val="28"/>
        </w:rPr>
        <w:t xml:space="preserve">в населенных пунктах района общей протяженностью </w:t>
      </w:r>
      <w:r>
        <w:rPr>
          <w:sz w:val="28"/>
          <w:szCs w:val="28"/>
          <w:u w:val="single"/>
        </w:rPr>
        <w:t>3,1169 км</w:t>
      </w:r>
      <w:r>
        <w:rPr>
          <w:sz w:val="28"/>
          <w:szCs w:val="28"/>
        </w:rPr>
        <w:t xml:space="preserve">, общей площадью </w:t>
      </w:r>
      <w:r>
        <w:rPr>
          <w:sz w:val="28"/>
          <w:szCs w:val="28"/>
          <w:u w:val="single"/>
        </w:rPr>
        <w:t>763,0 м2</w:t>
      </w:r>
      <w:r>
        <w:rPr>
          <w:sz w:val="28"/>
          <w:szCs w:val="28"/>
        </w:rPr>
        <w:t xml:space="preserve">,  на общую сумму </w:t>
      </w:r>
      <w:r>
        <w:rPr>
          <w:sz w:val="28"/>
          <w:szCs w:val="28"/>
          <w:u w:val="single"/>
        </w:rPr>
        <w:t>24949,0892 тыс. рублей</w:t>
      </w:r>
      <w:r>
        <w:rPr>
          <w:sz w:val="28"/>
          <w:szCs w:val="28"/>
        </w:rPr>
        <w:t xml:space="preserve"> (в том числе краевой бюджет – </w:t>
      </w:r>
      <w:r>
        <w:rPr>
          <w:sz w:val="28"/>
          <w:szCs w:val="28"/>
          <w:u w:val="single"/>
        </w:rPr>
        <w:t>9440,3 тыс. рублей</w:t>
      </w:r>
      <w:r>
        <w:rPr>
          <w:sz w:val="28"/>
          <w:szCs w:val="28"/>
        </w:rPr>
        <w:t xml:space="preserve">, местный бюджет – </w:t>
      </w:r>
      <w:r>
        <w:rPr>
          <w:sz w:val="28"/>
          <w:szCs w:val="28"/>
          <w:u w:val="single"/>
        </w:rPr>
        <w:t>15508,7892 тыс. рублей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 следующих участков УДС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освоенных бюджетных средст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портной развязки участка автомобильной дороги, ул. Карла Маркса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,51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местный бюджет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219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ул. Карла Маркса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5,67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местный бюджет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673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1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, ул. Гоголя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15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местный бюджет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,152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3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Шевченко,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,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щебеночных, гравийных и грунтовых улучшенных дорог с добавлением щебеночных или гравийных материалов по ул. Шевченко в гп Северо-Енис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 по ул. Ленина,  ул. Карла Маркса, ул. Донского, ул. Шевченко, ул. Кутузова в гп Северо-Енисейский (площадь покрытия – 763,0 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по ул. Геологическая в п. Т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151,9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и устройство обочин по ул. Юбилейная, 5 до ул. Нагорная, 2 в п. Новая К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49,0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>15508,789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  <w:r>
              <w:rPr>
                <w:b/>
                <w:sz w:val="28"/>
                <w:szCs w:val="28"/>
              </w:rPr>
              <w:t>94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1169 км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имо этого, течение отчетного периода были выполнены прочие работы и мероприятия  в области дорожного хозяйства района на общую сумму 1 243,6566 тыс. рублей, в том числ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униципального имущества (нанесение дорожной разметки улично-дорожной сети гп Северо-Енисейский) на сумму 503,4576 тыс. руб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 на сумму 63,0 тыс. руб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приобретение, доставка и установка дорожных знаков в гп Северо-Енисейский на сумму 37,8798 тыс. руб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униципального имущества (восстановление пешеходного ограждения, ул. Карла Маркса, гп Северо-Енисейский) на сумму 39,3192 тыс. руб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униципального имущества (отсыпка участка автомобильной дороги, ул. Энергетиков, 1А до ул. Энергетиков, 1В, п. Енашимо) на сумму 6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2020 году ежемесячно выполнялись работы по содержанию автомобильных дорог общего пользования местного значения, на указанные цели было профинансировано и освоено </w:t>
      </w:r>
      <w:r>
        <w:rPr>
          <w:bCs/>
          <w:sz w:val="28"/>
          <w:szCs w:val="28"/>
        </w:rPr>
        <w:t>26 130,10565 тыс. рублей, в том числе краевой бюджет – 19700,300 тыс. рублей, местный бюджет – 6429,80565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указанных работ, в 2020 году был выполнен комплекс работ по повышению безопасности дорожного движения в населенных пунктах района на общую сумму 904</w:t>
      </w:r>
      <w:r>
        <w:rPr>
          <w:bCs/>
          <w:sz w:val="28"/>
          <w:szCs w:val="28"/>
        </w:rPr>
        <w:t>,320 тыс. рублей, в том числе краевой бюджет – 379,5 тыс. рублей, местный бюджет – 524,82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20 год в области жилищно-коммунального хозяйства района был также проделан заметный объе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тчетном году было продолжено строительство водозабора подземных вод для хозяйственно-питьевого водоснабжения гп Северо-Енисейский, в 2020 году был выполнен третий этап строительства на сумму 54 649,6912 тыс. рублей за счет средств местного бюджета</w:t>
      </w:r>
      <w:r>
        <w:rPr>
          <w:sz w:val="28"/>
          <w:szCs w:val="28"/>
        </w:rPr>
        <w:t xml:space="preserve">. Кроме этого, были выполнены работы по бурению двух водозаборных скважин на территории Северо-Енисейского района (для строительства </w:t>
      </w:r>
      <w:r>
        <w:rPr>
          <w:bCs/>
          <w:sz w:val="28"/>
          <w:szCs w:val="28"/>
        </w:rPr>
        <w:t xml:space="preserve">водозабора подземных вод для хозяйственно-питьевого водоснабжения гп Северо-Енисейский) на сумму 11 836,83946 тыс. рублей. Таким образом, общая сумма бюджетных ассигнований из бюджета района, освоенная в целях строительства указанного объекта составила </w:t>
      </w:r>
      <w:r>
        <w:rPr>
          <w:bCs/>
          <w:sz w:val="28"/>
          <w:szCs w:val="28"/>
          <w:u w:val="single"/>
        </w:rPr>
        <w:t>66 486,53066 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выполнены работы по строительству площадки под контейнеры ТКО, ул. Ленина, 48, гп Северо-Енисейский на сумму 53,3368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расходов на строительство объектов, в 2020 году были профинансированы и освоены расходы на подготовку проектной документации на строительство двух объектов жилищно-коммунального хозяйства на общую сумму 2 921,85496 тыс. рублей, в том числе по следующим мероприятиям:</w:t>
      </w:r>
    </w:p>
    <w:p>
      <w:pPr>
        <w:pStyle w:val="Style17"/>
        <w:numPr>
          <w:ilvl w:val="0"/>
          <w:numId w:val="13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ной документации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 на сумму 1 028,5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 на сумму 1 893,3549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2020 году были выполнены работы по внесению изменений в проектную документацию по объекту капитального строительства «Расходный склад нефтепродуктов в пос. Енашимо» на сумму 5 963,6791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этот же период б</w:t>
      </w:r>
      <w:r>
        <w:rPr>
          <w:sz w:val="28"/>
          <w:szCs w:val="28"/>
        </w:rPr>
        <w:t>ыли к</w:t>
      </w:r>
      <w:r>
        <w:rPr>
          <w:bCs/>
          <w:sz w:val="28"/>
          <w:szCs w:val="28"/>
        </w:rPr>
        <w:t xml:space="preserve">апитально отремонтированы 7 объектов жилищно-коммунального хозяйства на общую сумму </w:t>
      </w:r>
      <w:r>
        <w:rPr>
          <w:sz w:val="28"/>
          <w:szCs w:val="28"/>
        </w:rPr>
        <w:t xml:space="preserve">11 232,64624 </w:t>
      </w:r>
      <w:r>
        <w:rPr>
          <w:bCs/>
          <w:sz w:val="28"/>
          <w:szCs w:val="28"/>
        </w:rPr>
        <w:t>тыс. рублей, в том числе: краевой бюджет – 7</w:t>
      </w:r>
      <w:r>
        <w:rPr>
          <w:sz w:val="28"/>
          <w:szCs w:val="28"/>
        </w:rPr>
        <w:t xml:space="preserve"> 357,54385 </w:t>
      </w:r>
      <w:r>
        <w:rPr>
          <w:bCs/>
          <w:sz w:val="28"/>
          <w:szCs w:val="28"/>
        </w:rPr>
        <w:t xml:space="preserve">тыс. рублей, местный бюджет – </w:t>
      </w:r>
      <w:r>
        <w:rPr>
          <w:sz w:val="28"/>
          <w:szCs w:val="28"/>
        </w:rPr>
        <w:t xml:space="preserve">3 875,10239 </w:t>
      </w:r>
      <w:r>
        <w:rPr>
          <w:bCs/>
          <w:sz w:val="28"/>
          <w:szCs w:val="28"/>
        </w:rPr>
        <w:t>тыс. рублей.  Были выполнены работы по капитальному ремонту следующих объектов ЖКХ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30"/>
        <w:gridCol w:w="2693"/>
        <w:gridCol w:w="18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освоенных бюджетных средст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и теплоснабжения от ТК-109 до ТПС-3 по ул. Карла Маркса в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37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3789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– 3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и теплоснабжения от ТК-109 до СОШ №2 по ул. Карла Маркса, 26 в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2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сети теплоснабжения от ТК-109А до здания гаража по ул. Карла Маркса, 26А в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 ЦПК №1 по ул. Набережная в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7,543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краевой бюдж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холодного водоснабжения от ТПС-2 до ТК-133А в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ПС № 3, ул. Карла Маркса,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и тепловодоснабжения, от ТК-147А до ТК-154, ул. Капитана Тибекина, 3А, гп Северо-Енис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32,64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 бюджет –</w:t>
            </w:r>
            <w:r>
              <w:rPr>
                <w:b/>
                <w:sz w:val="28"/>
                <w:szCs w:val="28"/>
              </w:rPr>
              <w:t>7 357,54385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</w:t>
            </w:r>
            <w:r>
              <w:rPr>
                <w:b/>
                <w:sz w:val="28"/>
                <w:szCs w:val="28"/>
              </w:rPr>
              <w:t>3 875,1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расходов на выполнение работ по капитальному ремонту указанных объектов </w:t>
      </w:r>
      <w:r>
        <w:rPr>
          <w:bCs/>
          <w:sz w:val="28"/>
          <w:szCs w:val="28"/>
        </w:rPr>
        <w:t>жилищно-коммунального хозяйства района</w:t>
      </w:r>
      <w:r>
        <w:rPr>
          <w:rFonts w:eastAsia="Calibri"/>
          <w:sz w:val="28"/>
          <w:szCs w:val="28"/>
          <w:lang w:eastAsia="en-US"/>
        </w:rPr>
        <w:t xml:space="preserve"> в 2020 году были профинансированы и освоены бюджетные ассигнования из бюджета района на подготовку 8 проектов капитальных ремонтов некоторых из данных объектов на сумму 400,0 тыс. рублей, а также  бюджетные ассигнования из бюджета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проверку достоверности определения сметной стоимости капитального ремонта  8 объектов  на сумму 344,2492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этого, в течение 2020 года были выполнены прочие работы и мероприятия  в области жилищно-коммунального хозяйства района на общую сумму </w:t>
      </w:r>
      <w:r>
        <w:rPr>
          <w:bCs/>
          <w:sz w:val="28"/>
          <w:szCs w:val="28"/>
          <w:u w:val="single"/>
        </w:rPr>
        <w:t>20 697,67636 тыс. рубле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Style17"/>
        <w:numPr>
          <w:ilvl w:val="0"/>
          <w:numId w:val="13"/>
        </w:numPr>
        <w:ind w:left="993" w:hanging="426"/>
        <w:jc w:val="both"/>
        <w:rPr/>
      </w:pPr>
      <w:r>
        <w:rPr>
          <w:bCs/>
          <w:sz w:val="28"/>
          <w:szCs w:val="28"/>
        </w:rPr>
        <w:t>проведение измерения и анализа параметров электрооборудования жилищного фонда Северо-Енисейского района на сумму 2 113,33601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визуальное и детально-инструментальное обследование технического состояния строительных конструкций объекта капитального строительства «Расходный склад нефтепродуктов в пос. Енашимо» на сумму 1 000,0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подготовка проектной документации на оборудование многоквартирных домов индивидуальными тепловыми пунктами на сумму 150,0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расходы на сопровождение в Краевом государственном автономном учреждении «Красноярская краевая государственная экспертиза» сметного расчета на бурение водозаборных скважин на территории Северо-Енисейского района на сумму 50,0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содержание муниципального имущества (оборудование многоквартирных домов индивидуальными тепловыми пунктами) на сумму 7 349,9268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содержание муниципального имущества (регулировка и настройка сетей теплоснабжения п. Тея для оптимизации режима распределения тепловой энергии) на сумму 4 267,31299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олучение экспертного заключения государственной экспертизы на бурение водозаборных скважин на территории Северо-Енисейского района на сумму 181,6153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разработка технико-экономического обоснования схемы обращения с отходами на территории гп Северо-Енисейский на сумму 300,0 тыс. 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исполнение судебных актов, предусматривающих обращение взыскания на средства бюджета Северо-Енисейского района по денежным обязательствам муниципальных казенных учреждений в части исполнения Постановления третьего арбитражного апелляционного суда от 09.12.2020 по делу № А33-610/2020 путем перечисления денежных средств в уплату задолженности на расчетный счет ООО «ЭлектроМонтажСтрой» на сумму 5 285,4852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0 году в целях укрепления материально-технической базы жилищно-коммунального хозяйства района за счет средств местного бюджета было закуплено оборудование на общую сумму 3712,41595 тыс. рублей, в том числе: краевой бюджет – 3</w:t>
      </w:r>
      <w:r>
        <w:rPr>
          <w:sz w:val="28"/>
          <w:szCs w:val="28"/>
        </w:rPr>
        <w:t xml:space="preserve"> 666,260 </w:t>
      </w:r>
      <w:r>
        <w:rPr>
          <w:bCs/>
          <w:sz w:val="28"/>
          <w:szCs w:val="28"/>
        </w:rPr>
        <w:t>тыс. рублей, местный бюджет – 46</w:t>
      </w:r>
      <w:r>
        <w:rPr>
          <w:sz w:val="28"/>
          <w:szCs w:val="28"/>
        </w:rPr>
        <w:t xml:space="preserve">,15595 </w:t>
      </w:r>
      <w:r>
        <w:rPr>
          <w:bCs/>
          <w:sz w:val="28"/>
          <w:szCs w:val="28"/>
        </w:rPr>
        <w:t>тыс. рублей, в том числе выполнены следующие мероприят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bCs/>
          <w:sz w:val="28"/>
          <w:szCs w:val="28"/>
        </w:rPr>
        <w:t>приобретение водогрейного котла в комплекте с горелкой для котельной п. Новая Калами для нужд Северо-Енисейского района на сумму 2452,041 тыс. рублей, в том числе: краевой бюджет – 2415,26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местный бюджет – </w:t>
      </w:r>
      <w:r>
        <w:rPr>
          <w:sz w:val="28"/>
          <w:szCs w:val="28"/>
        </w:rPr>
        <w:t xml:space="preserve">36,781 </w:t>
      </w:r>
      <w:r>
        <w:rPr>
          <w:bCs/>
          <w:sz w:val="28"/>
          <w:szCs w:val="28"/>
        </w:rPr>
        <w:t>тыс. рубл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устройства плавного пуска для котельной №1 для нужд Северо-Енисейского района на сумму 570,37495 тыс. рублей, в том числе: краевой бюджет – </w:t>
      </w:r>
      <w:r>
        <w:rPr>
          <w:sz w:val="28"/>
          <w:szCs w:val="28"/>
        </w:rPr>
        <w:t xml:space="preserve">561,0 </w:t>
      </w:r>
      <w:r>
        <w:rPr>
          <w:bCs/>
          <w:sz w:val="28"/>
          <w:szCs w:val="28"/>
        </w:rPr>
        <w:t xml:space="preserve">тыс. рублей, местный бюджет – </w:t>
      </w:r>
      <w:r>
        <w:rPr>
          <w:sz w:val="28"/>
          <w:szCs w:val="28"/>
        </w:rPr>
        <w:t xml:space="preserve">9,37495 </w:t>
      </w:r>
      <w:r>
        <w:rPr>
          <w:bCs/>
          <w:sz w:val="28"/>
          <w:szCs w:val="28"/>
        </w:rPr>
        <w:t>тыс. рубл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огружных насосов и насосных агрегатов на рамах с электродвигателями на объекты водозабора подземных вод для хозяйственного питьевого водоснабжения Северо-Енисейского района на сумму 690,0 тыс. рублей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2020 года в области культуры были выполнены работы по</w:t>
      </w:r>
      <w:r>
        <w:rPr/>
        <w:t xml:space="preserve"> </w:t>
      </w:r>
      <w:r>
        <w:rPr>
          <w:bCs/>
          <w:sz w:val="28"/>
          <w:szCs w:val="28"/>
        </w:rPr>
        <w:t>содержанию муниципального имущества объекта, находящегося на балансе культуры на общую сумму 250 398,00 рублей, в том числе были выполнены следующие мероприятия:</w:t>
      </w:r>
    </w:p>
    <w:p>
      <w:pPr>
        <w:pStyle w:val="Style17"/>
        <w:numPr>
          <w:ilvl w:val="0"/>
          <w:numId w:val="14"/>
        </w:numPr>
        <w:ind w:left="993" w:hanging="426"/>
        <w:jc w:val="both"/>
        <w:rPr/>
      </w:pPr>
      <w:r>
        <w:rPr>
          <w:bCs/>
          <w:sz w:val="28"/>
          <w:szCs w:val="28"/>
        </w:rPr>
        <w:t>содержание муниципального имущества в части замены светильников в помещениях офисного здания по ул. Фабричная, 3 в гп Северо-Енисей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 153,1788 тыс. рублей;</w:t>
      </w:r>
    </w:p>
    <w:p>
      <w:pPr>
        <w:pStyle w:val="Style17"/>
        <w:numPr>
          <w:ilvl w:val="0"/>
          <w:numId w:val="14"/>
        </w:numPr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муниципального имущества в части установки запорной арматуры на радиаторы в помещениях офисного здания по ул. Фабричная, 3 в гп. Северо-Енисейский</w:t>
      </w:r>
      <w:r>
        <w:rPr>
          <w:bCs/>
          <w:sz w:val="28"/>
          <w:szCs w:val="28"/>
        </w:rPr>
        <w:t xml:space="preserve"> на сумму 97,2192 тыс. рублей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20 года в области административно-социальной сферы района были выполнены работы по приобретению и монтажу модульного здания в гп Северо-Енисейский для размещения там лаборатории по диагностике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и других инфекционных заболеваний, на указанные цели профинансировано и освоено 27 588,5936 тыс. рублей за счет средств местного бюджета. Предполагается, что работа данной лаборатории начнется в 2021 году после оснащения и комплектации ее всем необходимым оборудованием, инструментами, инвентарем и мебел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области административно-социальной сферы были выполнены работы по капитальному ремонту трех объектов на общую сумму 1 865,360 тыс. рублей, в том числе были капитально отремонтированы следующие объекты:</w:t>
      </w:r>
    </w:p>
    <w:p>
      <w:pPr>
        <w:pStyle w:val="Style17"/>
        <w:numPr>
          <w:ilvl w:val="0"/>
          <w:numId w:val="11"/>
        </w:numPr>
        <w:ind w:left="993" w:hanging="426"/>
        <w:jc w:val="both"/>
        <w:rPr/>
      </w:pPr>
      <w:r>
        <w:rPr>
          <w:sz w:val="28"/>
          <w:szCs w:val="28"/>
        </w:rPr>
        <w:t>здание гаража администрации Северо-Енисейского района по ул. Маяковского, 8А в гп Северо-Енисейский</w:t>
      </w:r>
      <w:r>
        <w:rPr>
          <w:bCs/>
          <w:sz w:val="28"/>
          <w:szCs w:val="28"/>
        </w:rPr>
        <w:t xml:space="preserve"> на сумму 576,840 тыс. рублей;</w:t>
      </w:r>
    </w:p>
    <w:p>
      <w:pPr>
        <w:pStyle w:val="Style17"/>
        <w:numPr>
          <w:ilvl w:val="0"/>
          <w:numId w:val="11"/>
        </w:numPr>
        <w:ind w:left="993" w:hanging="426"/>
        <w:jc w:val="both"/>
        <w:rPr/>
      </w:pPr>
      <w:r>
        <w:rPr>
          <w:sz w:val="28"/>
          <w:szCs w:val="28"/>
        </w:rPr>
        <w:t xml:space="preserve">здание администрации Северо-Енисейского района по ул. Ленина, 48 в гп Северо-Енисейский в части замены пожарно-охранной сигнализации </w:t>
      </w:r>
      <w:r>
        <w:rPr>
          <w:bCs/>
          <w:sz w:val="28"/>
          <w:szCs w:val="28"/>
        </w:rPr>
        <w:t>на сумму 1049,5197 тыс. рублей;</w:t>
      </w:r>
    </w:p>
    <w:p>
      <w:pPr>
        <w:pStyle w:val="Style17"/>
        <w:numPr>
          <w:ilvl w:val="0"/>
          <w:numId w:val="1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. Новая Калами и п. Енашимо по ул. Юбилейная, 23 в п. Новая Калами в части замены пожарно-охранной сигнализации на сумму 239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ыполнения каждого капитального ремонта в 2020 году были разработаны проекты на капитальный ремонт указанных объектов на сумму 449,479 тыс. рублей, а также были выполнена проверка достоверности определения сметной стоимости капитального ремонта данных объектов на сумму 132,75547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течение отчетного периода были выполнены прочие мероприятия в области административно-социальной сферы на общую сумму 5698,7993 тыс. рублей, в том числе были выполнены следующие мероприятия:</w:t>
      </w:r>
    </w:p>
    <w:p>
      <w:pPr>
        <w:pStyle w:val="Style17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>строительство бетонной лестницы по ул. Ленина, 48 в гп Северо-Енисейский</w:t>
      </w:r>
      <w:r>
        <w:rPr>
          <w:bCs/>
          <w:sz w:val="28"/>
          <w:szCs w:val="28"/>
        </w:rPr>
        <w:t xml:space="preserve"> на сумму 203,601 тыс. рублей;</w:t>
      </w:r>
    </w:p>
    <w:p>
      <w:pPr>
        <w:pStyle w:val="Style17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 xml:space="preserve">приобретение хлебопекарного оборудования и комплектующих для выпечки хлеба и кондитерских изделий </w:t>
      </w:r>
      <w:r>
        <w:rPr>
          <w:bCs/>
          <w:sz w:val="28"/>
          <w:szCs w:val="28"/>
        </w:rPr>
        <w:t>на сумму 406,2526 тыс. рублей;</w:t>
      </w:r>
    </w:p>
    <w:p>
      <w:pPr>
        <w:pStyle w:val="Style17"/>
        <w:numPr>
          <w:ilvl w:val="0"/>
          <w:numId w:val="5"/>
        </w:numPr>
        <w:ind w:left="9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муниципального имущества (монтаж и подключение наружного септика для хлебопекарни п. Вангаш)</w:t>
      </w:r>
      <w:r>
        <w:rPr>
          <w:bCs/>
          <w:sz w:val="28"/>
          <w:szCs w:val="28"/>
        </w:rPr>
        <w:t xml:space="preserve">  на сумму 389,7216 тыс. рубле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акупка кислородного концентратора AS074 (Centrox) – MZ-30 у единственного поставщика на сумму 4 462,186 тыс. рублей;</w:t>
      </w:r>
    </w:p>
    <w:p>
      <w:pPr>
        <w:pStyle w:val="Style17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мебели, бытовой техники, бактерицидных облучателей для укомплектования ПЦР лаборатории на сумму 237,0381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2020 году был заключен муниципальный контракт на поставку пожарной автоцистерны на сумму 8566,0 тыс. рублей, планируется, что поставка автоцистерны будет выполнена в январе 2021 года после того как будет сделана ледовая переправа через р. Енис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объектах, на которых ведутся работы по строительству, выполняется капитальный ремонт или выполняются работы по благоустройству, специалистами МКУ «Служба заказчика-застройщика» в течение 2020 года осуществлялся строительный контроль за ходом выполнения данных рабо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МКУ «Служба заказчика-застройщика» является выполнение работ по благоустройству населенных пунктов района в рамках муниципального заказа. В 2020 году в данном направлении были выполнены следующие мероприятия на общую сумму 34 274,46349 тыс. рублей: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арке «Радуга» дорожек из брусчатки в гп Северо-Енисейский на сумму 3 218,84987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анитарная рубка сухостойных деревьев на территории гп Северо-Енисейский на сумму 20,63027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нос аварийного дома по ул. Донского, 2 в гп Северо-Енисейский на сумму 29,6244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одержание муниципального имущества (покраска забора сквера «Победы и Труда» по ул. Ленина, 5Д в гп Северо-Енисейский на сумму 39,11962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нос аварийного дома по ул. Северная, 10А в п. Тея на сумму 445,29564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нос аварийного дома по ул. Северная, 10Б в п. Тея на сумму 483,58188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нос аварийного дома по ул. Молодежная, 4 в п. Тея на сумму 177,9636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снос нежилого здания по ул. Коммунистическая, 4 в гп Северо-Енисейский на сумму 557,32085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а снос аварийных объектов муниципальной собственности Северо-Енисейского района на сумму 500,0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проверка достоверности определения сметной стоимости сноса аварийных объектов муниципальной собственности Северо-Енисейского района на сумму 360,5522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гп Северо-Енисейский на сумму 511,9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п. Тея на сумму 37,825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п. Новая Калами и п. Енашимо на сумму 86,3676 тыс. рубл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п. Брянка на сумму 128,0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п. Вангаш и п. Новоерудинский на сумму 107,0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подготовке и проведению празднования 75-й годовщины Победы в Великой Отечественной войне 1941-1945 годов в п. Вельмо на сумму 67,7372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снос нежилого здания (дизельная электростанция) по ул. Энергетиков, 1Д в п. Енашимо на сумму 3 323,1295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прочие расходы по благоустройству в п. Вангаш и п. Новоерудинский на сумму 14,9976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 озеленение территории, расположенной возле офисного здания по ул. Фабричная, 3 в гп Северо-Енисейский «Сквер семьи, любви и верности» на сумму 3 634,03763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приобретение, доставка, хранение, установка и демонтаж баннеров, аншлагов, флагов, гирлянд, прочей баннерной продукции в гп Северо-Енисейский на сумму 610,130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 в п. Вельмо на сумму 64,8432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благоустройство придомовой территории по ул. Капитана Тибекина, 3А в гп Северо-Енисейский на сумму 599,47172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 общего пользования (скверов, парков, зеленых зон, иных мест общего пользования) в гп Северо-Енисейский на сумму 2 927,24805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приобретение, доставка, хранение и установка баннеров, аншлагов, флагов, гирлянд и прочей баннерной продукции в п. Новая Калами на сумму 253,764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содержание кладбища в гп Северо-Енисейский (площадь – 10 га) на сумму 1653,206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а в п. Тея (площадь – 3,5 га)  на сумму 468,537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содержание кладбища в п. Новая Калами (площадь – 3,0 га)  на сумму 236,359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ладбища в п. Вангаш (площадь – 0,9 га) на сумму 146,417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ладбища в п. Брянка (площадь –1,2  га) на сумму 228,692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ладбища в п. Вельмо (площадь – 1,1 га) на сумму 25,72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>устройство и демонтаж зимнего городка в п. Брянка на сумму 249,99963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демонтаж зимнего городка в гп Северо-Енисейский на сумму 464,08521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демонтаж зимнего городка в п. Вангаш на сумму 46,9995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демонтаж зимнего городка в п. Новая Калами на сумму 72,99595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демонтаж зимнего городка, п. Тея на сумму 229,99061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демонтаж зимнего городка в п. Вельмо на сумму 69,99552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 по ул. Северная, 13 в п. Тея на сумму 155,8116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 в п. Новая Калами и п. Енашимо на сумму 65,3076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ревянной лестницы от ул. Лесная, 2 до ул. Энергетиков, 12 в п. Енашимо на сумму 59,838 тыс. руб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зеленению на сумму 5 564,646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общего пользования (скверов, парков, зеленых зон и т.д.) в п. Новая Калами на сумму 247,0032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а, хранение и установка табличек с наименованием улиц и нумерацией домов адресного хозяйства района в гп Северо-Енисейский на сумму 92,822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/>
      </w:pPr>
      <w:r>
        <w:rPr>
          <w:sz w:val="28"/>
          <w:szCs w:val="28"/>
        </w:rPr>
        <w:t>благоустройство территории сквера Победы и Труда по ул. Ленина, 5Д в гп Северо-Енисейский на сумму 5938,68808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а, хранение и установка табличек с наименованием улиц и нумерацией домов адресного хозяйства района в п. Новая Калами на сумму 7,95 тыс. рублей;</w:t>
      </w:r>
    </w:p>
    <w:p>
      <w:pPr>
        <w:pStyle w:val="Style17"/>
        <w:numPr>
          <w:ilvl w:val="0"/>
          <w:numId w:val="8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а, хранение и установка табличек с наименованием улиц и нумерацией домов адресного хозяйства района в п. Брянка на сумму 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 в рамках отдельного мероприятия №1 «Поддержка проектов и мероприятий по благоустройству территории района» муниципальной программы «Благоустройство территории» были реализованы 4 проекта по благоустройству на общую сумму 2534,54649 тыс. рублей, в том числе средства краевого бюджета – 2490,920 тыс. рублей, средства  районного бюджета – 7,62649 тыс. рублей, внебюджетные источники (средства спонсоров) – 36,0  тыс. рублей, в том числе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</w:t>
      </w:r>
      <w:r>
        <w:rPr>
          <w:rFonts w:eastAsia="Calibri"/>
          <w:sz w:val="28"/>
          <w:szCs w:val="28"/>
        </w:rPr>
        <w:t>детской игровой площадки «Дворик детства» по ул. Школьная, 21 в п. Тея</w:t>
      </w:r>
      <w:r>
        <w:rPr>
          <w:sz w:val="28"/>
          <w:szCs w:val="28"/>
        </w:rPr>
        <w:t xml:space="preserve"> на общую сумму 921,829113 тыс. рублей, в том числе средства краевого бюджета – 898,0 тыс. рублей, средства  районного бюджета – 2,82913 тыс. рублей, внебюджетные источники (средства спонсоров) – 21,0  тыс. рублей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</w:t>
      </w:r>
      <w:r>
        <w:rPr>
          <w:rFonts w:eastAsia="Calibri"/>
          <w:sz w:val="28"/>
          <w:szCs w:val="28"/>
        </w:rPr>
        <w:t>территории поселкового стадиона «Путь к здоровью» по ул. Механическая, 1, в п.  Новая Калами</w:t>
      </w:r>
      <w:r>
        <w:rPr>
          <w:sz w:val="28"/>
          <w:szCs w:val="28"/>
        </w:rPr>
        <w:t xml:space="preserve"> на общую сумму 623,31892 тыс. рублей, в том числе средства краевого бюджета – 616,46 тыс. рублей, средства  районного бюджета – 1,85892 тыс. рублей, внебюджетные источники (средства спонсоров) – 5,0  тыс. рублей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лагоустройство памятного знака</w:t>
      </w:r>
      <w:r>
        <w:rPr/>
        <w:t xml:space="preserve"> </w:t>
      </w:r>
      <w:r>
        <w:rPr>
          <w:sz w:val="28"/>
          <w:szCs w:val="28"/>
        </w:rPr>
        <w:t>воинам-вангашцам, павших на полях сражений по ул. Студенческая, 12А в п. Вангаш на общую сумму 656,9532 тыс. рублей, в том числе средства краевого бюджета – 650,0 тыс. рублей, средства  районного бюджета – 1,9532 тыс. рублей, внебюджетные источники (средства спонсоров) – 5,0  тыс. рублей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лагоустройство спортивно-оздоровительной площадки «В движении жизнь» по ул. Центральная, 25 в п. Вельмо на общую сумму 332,44524 тыс. рублей, в том числе средства краевого бюджета – 326,46 тыс. рублей, средства  районного бюджета – 0,98524 тыс. рублей, внебюджетные источники (средства спонсоров) – 5,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рамках подпрограммы №2 «</w:t>
      </w:r>
      <w:r>
        <w:rPr>
          <w:rFonts w:eastAsia="SimSun;宋体"/>
          <w:kern w:val="2"/>
          <w:sz w:val="28"/>
          <w:szCs w:val="28"/>
        </w:rPr>
        <w:t>Содействие развитию территориального общественного самоуправления на территории Северо-Енисейского района»</w:t>
      </w:r>
      <w:r>
        <w:rPr>
          <w:sz w:val="28"/>
          <w:szCs w:val="28"/>
        </w:rPr>
        <w:t>» муниципальной программы «Благоустройство территории» были реализованы 6 проектов ТОС по благоустройству (ТОС «Сорокпяточка» в гп Северо-Енисейский, ТОС «Бархатцы» в гп Северо-Енисейский, ТОС «Взлетка» в гп Северо-Енисейский, ТОС «Северное сияние» в гп Северо-Енисейский, ТОС «Октябрьский» в гп Северо-Енисейский, ТОС «Лесная сказка» в п. Новая Калами, ТОС «Лесной» в п. Брянка) на общую сумму 457,5884 рублей, в том числе средства краевого бюджета – 405,059 тыс. рублей, внебюджетные источники (средства спонсоров) – 52,529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 рамках муниципальной программы </w:t>
      </w:r>
      <w:r>
        <w:rPr>
          <w:rFonts w:eastAsia="SimSun;宋体"/>
          <w:kern w:val="2"/>
          <w:sz w:val="28"/>
          <w:szCs w:val="28"/>
          <w:lang w:eastAsia="ar-SA"/>
        </w:rPr>
        <w:t>«Формирование комфортной городской (сельской) среды Северо-Енисейского района на 2018-2022 годы»</w:t>
      </w:r>
      <w:r>
        <w:rPr>
          <w:rFonts w:eastAsia="SimSun;宋体"/>
          <w:b/>
          <w:kern w:val="2"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были реализованы 3 мероприятия  в гп Северо-Енисейский на общую сумму 7664,4104 тыс. рублей, в том числе средства краевого бюджета – 7 000,0 тыс. рублей, средства  районного бюджета – 466,62115 тыс. рублей, внебюджетные источники (средства спонсоров) – 197,78925  тыс. рублей, в том числе:</w:t>
      </w:r>
    </w:p>
    <w:p>
      <w:pPr>
        <w:pStyle w:val="Style17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(асфальтирование) придомовых проездов и прилегающих территорий с устройством бордюрного камня по ул. Гореликова, 3, ул. Суворова, 2, ул. Ленина, 4, ул. Ленина, 8, ул. Портовая, 5, ул. Ленина, 25, ул. Ленина, 64 в гп Северо-Енисейский на общую сумму 6101,1416 тыс. рублей, в том числе средства краевого бюджета – 5768,22706 тыс. рублей, средства  районного бюджета – 249,97057 тыс. рублей, внебюджетные источники (средства спонсоров) – 82,94397  тыс. рублей;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стройство освещения по ул. Гореликова, 3, ул. Суворова, 2, ул. Ленина, 4, ул. Ленина, 25, ул. Ленина, 64 в гп Северо-Енисейский на общую сумму 162,17961 тыс. рублей, в том числе средства краевого бюджета – 125,6782 тыс. рублей, средства  районного бюджета – 33,50478 тыс. рублей, внебюджетные источники (средства спонсоров) – 2,99702  тыс. рублей;</w:t>
      </w:r>
    </w:p>
    <w:p>
      <w:pPr>
        <w:pStyle w:val="Style17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Ф по ул. Гореликова, 3, ул. Суворова, 2, ул. Ленина, 4, ул. Ленина, 8, ул. Портовая, 5, ул. Ленина, 25, ул. Ленина, 64 в гп Северо-Енисейский на общую сумму 1 401,0888 тыс. рублей, в том числе средства краевого бюджета – 1 106,09474 тыс. рублей, средства  районного бюджета – 183,1458 тыс. рублей, внебюджетные источники (средства спонсоров) – 111,84826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МКУ «Служба заказчика-застройщика»</w:t>
        <w:tab/>
        <w:tab/>
        <w:tab/>
        <w:tab/>
        <w:tab/>
        <w:t>Д.А. Ходанов</w:t>
      </w:r>
    </w:p>
    <w:p>
      <w:pPr>
        <w:pStyle w:val="Normal"/>
        <w:ind w:left="709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1:00Z</dcterms:created>
  <dc:creator>Администратор</dc:creator>
  <dc:description/>
  <cp:keywords/>
  <dc:language>en-US</dc:language>
  <cp:lastModifiedBy>Муратов Роман Олегович</cp:lastModifiedBy>
  <cp:lastPrinted>2021-05-13T16:05:00Z</cp:lastPrinted>
  <dcterms:modified xsi:type="dcterms:W3CDTF">2021-05-14T08:26:00Z</dcterms:modified>
  <cp:revision>6</cp:revision>
  <dc:subject/>
  <dc:title>Муниципальное учреждение</dc:title>
</cp:coreProperties>
</file>