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УТВЕРЖДАЮ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 xml:space="preserve">                                   Глава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Северо-Енисей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 xml:space="preserve">______________Т.Л. Калини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ab/>
        <w:tab/>
        <w:tab/>
        <w:tab/>
        <w:tab/>
        <w:t xml:space="preserve">                    Постановление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района </w:t>
      </w:r>
      <w:r>
        <w:rPr>
          <w:szCs w:val="28"/>
        </w:rPr>
        <w:t>_________ № _______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УСТАВ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Служба заказчика-застройщика Северо-Енисейского район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новая редакция)</w:t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Красноярский край              р.п.  Северо-Енисейский                   201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Муниципальное казенное учреждение «Служба заказчика-застройщика   Северо-Енисейского района» (далее – Учреждение) </w:t>
      </w:r>
      <w:r>
        <w:rPr>
          <w:color w:val="000000"/>
          <w:sz w:val="28"/>
          <w:szCs w:val="28"/>
        </w:rPr>
        <w:t xml:space="preserve">является некоммерческой организацией, созданной  на основании Постановления администрации Северо-Енисейского района от 25.11.2010 года № 397-п «О создании муниципальных казенных учреждений Северо-Енисейского района путем изменения  типа муниципальных бюджетных учреждений района» путем изменения типа существующего муниципального учреждения «Служба заказчика –застройщика Северо-Енисейского района», созданного  на основании постановления администрации района от 04.07.2006г. № 174-п «О  муниципальном учреждении «Служба заказчика-застройщика Северо-Енисейского района»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 в области капитального строительства, реконструкции, ремонта объектов социально-культурного назначения и иных объектов, а также </w:t>
      </w:r>
      <w:r>
        <w:rPr>
          <w:sz w:val="28"/>
          <w:szCs w:val="28"/>
        </w:rPr>
        <w:t>в области жилищно-коммунального хозяйства</w:t>
      </w:r>
      <w:r>
        <w:rPr>
          <w:color w:val="000000"/>
          <w:sz w:val="28"/>
          <w:szCs w:val="28"/>
        </w:rPr>
        <w:t xml:space="preserve"> для муниципальных нужд Северо-Енисей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фициальное полное наименование Учреждения: </w:t>
      </w:r>
      <w:r>
        <w:rPr>
          <w:bCs/>
          <w:iCs/>
          <w:sz w:val="28"/>
          <w:szCs w:val="28"/>
        </w:rPr>
        <w:t>Муниципальное казенное учреждение «Служба заказчика - застройщика Северо-Енисей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кращенное наименование Учреждения: </w:t>
      </w:r>
      <w:r>
        <w:rPr>
          <w:bCs/>
          <w:iCs/>
          <w:sz w:val="28"/>
          <w:szCs w:val="28"/>
        </w:rPr>
        <w:t>МКУ «Служба заказчика-застройщика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чредителем и собственником имущества  муниципального казенного учреждения «Служба заказчика-застройщика Северо-Енисейского района» является  муниципальное образование Северо-Енисейский район Красноярского края, от имени  которого выступает администрация Северо-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Учреждение является юридическим лицом, имеет самостоятельный баланс, обособленное имущество, бланки, штампы, круглую печать со своим наименованием и наименованием, лицевые счета, открытые в установленном порядке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обеспечение деятельности Учреждения  осуществляется  за счет средств  местного бюджета и на основании бюджетной сметы. Учреждение осуществляет операции с бюджетными средствами через лицевые счета, открытые ему в соответствии с действующим законодательством.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реждение приобретает права юридического лица с момента его государственной  рег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Учреждение для достижения целей своей деятельности вправе приобретать и осуществлять имущественные и неимущественные права, нести обязанности, быть истцом и ответчиком в арбитражном, третейском судах, судах общей юрисдикци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. Учреждение в отношении закрепленного за ним имущества осуществляет в пределах, установленных законом, в соответствии с целями своей деятельности, заданиями собственника, учредителя и назначением имущества права владения, пользования и распоряжения и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 Учреждение отвечает по своим обязательствам находящимся в его распоряжении денеж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7. Учреждение руководствуется в своей деятельности законодательством Российской Федерации, указами и распоряжениями Президента Россий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ции, постановлениями и распоряжениями Правительства Российской Федерации, законами Красноярского края, нормативно-правовыми и иными актами Красноярского края, Северо-Енисейского района и настоящим уста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8. Место нахождения (юридический и почтовый адрес) Учреждения: </w:t>
      </w:r>
      <w:r>
        <w:rPr>
          <w:bCs/>
          <w:sz w:val="28"/>
          <w:szCs w:val="28"/>
        </w:rPr>
        <w:t>663280, Россия, Красноярский край, р.п. Северо-Енисейский, ул. Ленина, д. 52 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ЦЕЛЬ И ПРЕДМЕТ ДЕЯТЕЛЬНОСТИ УЧРЕЖД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2.1.   Целями создания учрежд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беспечение выполнения функций муниципального заказчика при размещении и выполнении муниципального заказа на выполнение работ (оказании услуг, поставку товаров) для муниципальных нужд Северо-Енисейского райо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 архитектурно-строительному проектированию, строительству, реконструкции и капитальному ремонту объектов капитального строительства социально-культурного назначения и иных  объектов, финансируемых из районного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по благоустройству территорий населенных пунктов района и иные, предусмотренные утвержденным главой администрации Северо-Енисейского района перечнем работ (услуг, товаров), для муниципальных нужд, на основе которых сформирован муниципальный заказ, по которым  Учреждение наделено полномочиями выступать от имени Северо-Енисейского района муниципальным заказчиком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 объектам социально-культурного назначения относя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ъекты, закрепленные за муниципальными бюджетными учреждениями (школы, больницы, библиотеки, клубы и т.п.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жилищный фонд, объекты коммунальной инфраструктуры и объекты благоустрой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оциально значимые объекты, имеющие важное значение для жизнеобеспечения населения района и признанные  таковыми постановлением администрации района или решением Районного Совета депута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Разработка, для целей формирования муниципального заказа Северо-Енисейского района  перечня и объема муниципальных нужд района в части работ и услуг, перечисленных в подпункте 1) настоящего пункта, т.е. перечня и объема муниципальных нужд в области капитального строительства, реконструкции и ремонта объектов социально-культурного назначения и иных  объектов, а также жилищно-коммунального хозяйств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Учреждение в установленном порядке осуществляет размещение муниципального заказа на вышеуказанные работы, услуги, товары, включенные в состав муниципальных нужд, что оформляется соответствующим муниципальным контрактом на выполнение работ, оказание услуг, поставку товаров, а также обеспечивает контроль за выполнением указанных муниципальных контрактов. При этом Учреждение выступает от имени Северо-Енисейского района Красноярского края муниципальным заказчиком и  стороной в этих муниципальных контрактах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3) Осуществление строительного контроля   за строительством объектов и за ходом выполнения работ (оказания услуг, поставки товаров) в области жилищно-коммунального хозяйства, финансируемых из бюджета Северо-Енисейского района.</w:t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2.2.Предметом деятельности Учреждения являются следующие виды деятель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проектной документации в порядке установленном действующим законодательств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осуществление строительства, реконструкции, капитального ремонта объектов капитального строительства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функций заказчика-застройщик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существлению строительного контроля застройщиком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ая деятельность в указанной области,  направленная на достижение целей, ради которых создано Учрежд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работы по обследованию строительных конструкций, зданий и сооружений в установленном законодательством порядке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4)выполнение функций муниципального заказчика при размещении муниципального заказа для обеспечения  муниципальных нужд района в областях, предусмотренных пунктом 2.1. настоящего Положения; ежегодная разработка проекта перечня и объема муниципальных нужд в указанной части и осуществление контроля за выполнением соответствующих муниципальных контрактов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  </w:t>
      </w:r>
      <w:r>
        <w:rPr/>
        <w:t>2.3. В соответствии с целями создания Учреждения и его предметом деятельности Учреждение осуществляет: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</w:rPr>
      </w:pPr>
      <w:r>
        <w:rPr/>
        <w:t>2.3.1. В области планирования</w:t>
      </w:r>
    </w:p>
    <w:p>
      <w:pPr>
        <w:pStyle w:val="TextBody"/>
        <w:jc w:val="both"/>
        <w:rPr/>
      </w:pPr>
      <w:r>
        <w:rPr>
          <w:sz w:val="28"/>
          <w:szCs w:val="28"/>
        </w:rPr>
        <w:t>- разработку (в установленном порядке)  перечня объектов капитального строительства, ремонта, реконструкции на плановый период, финансируемых за счет средств бюджета района и  утверждение в установленном порядке;</w:t>
      </w:r>
    </w:p>
    <w:p>
      <w:pPr>
        <w:pStyle w:val="TextBody"/>
        <w:jc w:val="both"/>
        <w:rPr/>
      </w:pPr>
      <w:r>
        <w:rPr>
          <w:sz w:val="28"/>
          <w:szCs w:val="28"/>
        </w:rPr>
        <w:t>- разработку перечня и объема муниципальных нужд в областях, определенных настоящим  Уставом, и представление их на утверждение главе администрации Северо-Енисейского района в качестве основы формирования муниципального заказ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3.2. Договорная работа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лючение и оплата  Учреждением муниципальных контрактов, иных договоров, подлежащих исполнению за счет средств местного бюджета, производится от имени муниципального образования в пределах доведенных Учреждению лимитов бюджетных обязательств, если иное не установлено действующим законодательством, и с учетом принятых и неисполненных обязательств;</w:t>
      </w:r>
    </w:p>
    <w:p>
      <w:pPr>
        <w:pStyle w:val="TextBody"/>
        <w:jc w:val="both"/>
        <w:rPr/>
      </w:pPr>
      <w:r>
        <w:rPr>
          <w:sz w:val="28"/>
          <w:szCs w:val="28"/>
        </w:rPr>
        <w:t>- участие в размещении в установленном порядке муниципального заказа на обеспечение соответствующих муниципальных нужд путем заключения муниципальных контрактов (договоров) и иных гражданско-правовых договоров от имени  муниципального образования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обеспечение выполнения договорных обязательств по указанным муниципальным контрактам (договорам) и контроля за их выполнением подрядчиками (исполнителями)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предъявление претензий к подрядным организациям, поставщикам  и другим организациям по уплате неустойки за ненадлежащее выполнение или невыполнение договорных обязательст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3.3. В области обеспечения проектной и иной документаци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бор исходных  данных для подготовки проектной  документ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ты и качества выдачи проектной организации исходных данных для проект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заключение в установленном порядке с соответствующими организациями договоров на выполнение проектных и изыскательских, строительных, монтажных, ремонтных  рабо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рганизация проведения  в установленном порядке согласования, утверждения  проектной документации, а также внесение в соответствующую документацию исправлений по замечаниям и заключениям</w:t>
      </w:r>
      <w:r>
        <w:rPr/>
        <w:t xml:space="preserve">  </w:t>
      </w:r>
      <w:r>
        <w:rPr>
          <w:sz w:val="28"/>
          <w:szCs w:val="28"/>
        </w:rPr>
        <w:t>органов экспертизы по мере необходим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о заданию Главы администрации района проектной документации на строительство, реконструкцию и капитальный ремонт объектов, выполняемых за счет средств бюджета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запрос и получение иной документации, необходимой для планирования перечня, содержания и объема муниципальных нужд в областях, предусмотренных настоящим Уставом, а также необходимой для осуществления строительного контроля за выполнением соответствующих работ (услуг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частие в подготовке технических заданий по разработке инвестиционных программ по организации коммунального комплекса и развитию системы коммунальной инфраструктуры на территории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4. В области финансирования, учета и отчетности</w:t>
      </w:r>
    </w:p>
    <w:p>
      <w:pPr>
        <w:pStyle w:val="TextBody"/>
        <w:jc w:val="both"/>
        <w:rPr/>
      </w:pPr>
      <w:r>
        <w:rPr>
          <w:sz w:val="28"/>
          <w:szCs w:val="28"/>
        </w:rPr>
        <w:t>- распоряжение в установленном порядке денежными средствами, выделенными из бюджета района на капитальное строительство, реконструкцию и капитальный ремонт объектов капитального строительства  согласно утвержденного перечня объектов в соответствии с районными целевыми программами;</w:t>
      </w:r>
    </w:p>
    <w:p>
      <w:pPr>
        <w:pStyle w:val="TextBody"/>
        <w:jc w:val="both"/>
        <w:rPr/>
      </w:pPr>
      <w:r>
        <w:rPr>
          <w:sz w:val="28"/>
          <w:szCs w:val="28"/>
        </w:rPr>
        <w:t>- осуществление расчетов с подрядчиками (исполнителями) в соответствии с заключенными муниципальными контрактами, целевым назначением и утвержденной сметой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 заключение со стороны заказчика в установленные сроки муниципальных контрактов (договоров) на выполнение работ по капитальному строительству, ремонту, реконструкции с генеральным подрядчиком (подрядчиками, застройщикам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беспечение расчетов за работы (услуги), поставку продукции, в том числе проектной документации и за строительство объектов в пределах объемов капитальных вложений, предусмотренных  в бюджете района, в соответствии с заключенными муниципальными контрактами (договорами), а также обеспечение представления всей необходимой для этого докумен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едение бюджетного учета, составление и предоставление в установленном порядке соответствующим органам отчетности по утвержденным формам в установленные сроки и несение ответственности за ее достовер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рка цен и предъявленных к оплате документов подрядных организаций, поставщиков и других организаций за выполненные работы, поставленные товары, оказанные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т и контроль за расходованием сметного лимита по соответствующей    структуре капитальных вложений, за достоверностью ведения подрядчиком бухгалтерского учета по объектам строительства и затрат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чет и контроль за ходом, содержанием и объемами выполненных работ (услуг) в области, предусмотренной настоящим Устав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оплаты работ на основании подписанных                         Учреждением документов об объеме и стоимости выполненных работ, а также окончательных расчетов по законченным строительством объектам и полностью выполненным работам (услугам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лучае уменьшения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Учреждением бюджетных обязательств, вытекающих из заключенных им муниципальных контрактов, иных договоров,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(или) количеству (объемам) товаров (работ, услуг) муниципальных контрактов, иных договоров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5. В области материально-технического обеспеч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троль за обеспечением строящихся объектов технологическим,    электротехническим, энергетическим оборудованием, аппаратурой и материал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6. В области освоения строительных площадо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олучение земельного участка под строительство в порядке, установленном действующим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формление разрешений соответствующих эксплуатационных органов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ство работ в зоне воздушных линий, электропередач и линий связи, в местах прохождения подземных коммуникаций, расположенных  на строительной площа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ьзование на период строительства в населенных пунктах района электроэнергией, водой от существующих источников в соответствии с проектом организации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рубку леса и пересадку деревьев, а в необходимых случаях на передачу лесорубочных билетов;</w:t>
      </w:r>
    </w:p>
    <w:p>
      <w:pPr>
        <w:pStyle w:val="Normal"/>
        <w:jc w:val="both"/>
        <w:rPr/>
      </w:pPr>
      <w:r>
        <w:rPr>
          <w:sz w:val="28"/>
          <w:szCs w:val="28"/>
        </w:rPr>
        <w:t>в) подготовка актов обследования нежилых зданий, жилья, заключений по переселению граждан, проживающих  в домах,   подлежащих  сносу, переносу и реконстр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г) возмещение гражданам, в случае необходимости, предусмотренной действующим  законодательством стоимости изымаемых плодово-ягодных насаждений  и посевов, а также подлежащих сносу жилых  домов и строений, принадлежащих  им  на правах личной собственности, если таковые определены</w:t>
      </w:r>
      <w:r>
        <w:rPr/>
        <w:t xml:space="preserve"> в </w:t>
      </w:r>
      <w:r>
        <w:rPr>
          <w:sz w:val="28"/>
          <w:szCs w:val="28"/>
        </w:rPr>
        <w:t>сводном сметном расчете;</w:t>
      </w:r>
    </w:p>
    <w:p>
      <w:pPr>
        <w:pStyle w:val="Normal"/>
        <w:jc w:val="both"/>
        <w:rPr/>
      </w:pPr>
      <w:r>
        <w:rPr>
          <w:sz w:val="28"/>
          <w:szCs w:val="28"/>
        </w:rPr>
        <w:t>д) проверка расчетов остаточной балансовой стоимости сносимых зданий и сооружений, принадлежащих организациям, правомерности включения  ее в сметную документацию на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7. В области контроля  за строительством и за выполнением работ (услуг) в области жилищно-коммунальн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ование с соответствующими организациями вопросов, связанных с установкой, опробованием и регистрацией оборудования и аппаратов, работающих под дав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строительного контроля  за строительством, за выполнением работ (услуг) в области жилищно-коммунального хозяйства, соответствием объема, стоимости и качества выполняемых работ   проектно-сметной документации, СНиПам на производство и приемку этих работ, а также применяемых материалов, изделий и конструкций - государственным стандартам и техническим услов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ение контроля  за соблюдением объемов и сроков выполненных работ (услуг), в том числе сроков ввода в эксплуатацию объектов, строящихся  в соответствии с утвержденной проектной документацией. </w:t>
      </w:r>
    </w:p>
    <w:p>
      <w:pPr>
        <w:pStyle w:val="Normal"/>
        <w:jc w:val="both"/>
        <w:rPr/>
      </w:pPr>
      <w:r>
        <w:rPr>
          <w:sz w:val="28"/>
          <w:szCs w:val="28"/>
        </w:rPr>
        <w:t>2.3.8. В области приемки в эксплуатацию законченных   строительством объектов, а также результатов выполненных работ (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документации, необходимой для получения разрешения на ввод эксплуатации объектов капиталь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ача после ввода в эксплуатацию   законченных строительством объектов капитального строительства эксплуатирующим организациям, а также проектно-сметной и технической документации,  разработанной до начала и в процессе строительства  со всеми прило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ка от подрядчика по акту законсервированных строек с принятием мер по сохранности выполнен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приемка результатов работ (услуг) в области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При осуществлении своей деятельности Учреждение отвечает за  соблюдение договорной, плановой, финансовой и платежной дисциплины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      </w:t>
      </w:r>
      <w:r>
        <w:rPr/>
        <w:t xml:space="preserve">2.5.Учреждение в соответствии с целями и предметами своей деятельности может выполнять  функции, необходимые для осуществления возложенных на  Учреждение задач.  </w:t>
      </w:r>
      <w:r>
        <w:rPr>
          <w:b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6. Учреждение для достижения некоммерческих целей, ради которых оно создано, может заниматься приносящей доходы деятельностью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еречень платных услуг, оказываемых  Учреждением, утверждается  в установленном порядке учредителем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Деятельность Учреждения, для которой предусмотрено наличие разрешения на осуществление  такой  деятельности, осуществляется на основании такого разрешения, полученного в порядке, установленным действующим законодательством Российской Федерации.</w:t>
      </w:r>
    </w:p>
    <w:p>
      <w:pPr>
        <w:pStyle w:val="Footer"/>
        <w:tabs>
          <w:tab w:val="clear" w:pos="4677"/>
          <w:tab w:val="clear" w:pos="9355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Cs/>
          <w:szCs w:val="28"/>
        </w:rPr>
      </w:pPr>
      <w:r>
        <w:rPr>
          <w:bCs/>
          <w:szCs w:val="28"/>
        </w:rPr>
        <w:t>3. ПРАВА И ОБЯЗАННОСТИ УЧРЕЖДЕНИЯ</w:t>
      </w:r>
    </w:p>
    <w:p>
      <w:pPr>
        <w:pStyle w:val="Footer"/>
        <w:tabs>
          <w:tab w:val="clear" w:pos="4677"/>
          <w:tab w:val="clear" w:pos="9355"/>
        </w:tabs>
        <w:ind w:left="-829" w:hanging="0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3.1. Для выполнения целей своей деятельности в соответствии с действую -</w:t>
      </w:r>
    </w:p>
    <w:p>
      <w:pPr>
        <w:pStyle w:val="Footer"/>
        <w:tabs>
          <w:tab w:val="clear" w:pos="4677"/>
          <w:tab w:val="clear" w:pos="9355"/>
        </w:tabs>
        <w:ind w:left="-829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щим законодательством Учреждение имеет право:</w:t>
      </w:r>
    </w:p>
    <w:p>
      <w:pPr>
        <w:pStyle w:val="Footer"/>
        <w:tabs>
          <w:tab w:val="clear" w:pos="4677"/>
          <w:tab w:val="clear" w:pos="9355"/>
        </w:tabs>
        <w:ind w:left="109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осуществлять в отношении закрепленного за ним  имущества права владения, пользования и распоряжения в пределах, установленных законом, в соответствии с целями своей деятельности, заданиями учредителя и Комитета по управлению муниципальным имуществом администрации Северо-Енисейского района и назначением имущества;</w:t>
      </w:r>
    </w:p>
    <w:p>
      <w:pPr>
        <w:pStyle w:val="Footer"/>
        <w:tabs>
          <w:tab w:val="clear" w:pos="4677"/>
          <w:tab w:val="clear" w:pos="9355"/>
        </w:tabs>
        <w:ind w:left="109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осуществлять  деятельность в соответствии с действующим законодательством  Российской Федерации;</w:t>
      </w:r>
    </w:p>
    <w:p>
      <w:pPr>
        <w:pStyle w:val="Footer"/>
        <w:tabs>
          <w:tab w:val="clear" w:pos="4677"/>
          <w:tab w:val="clear" w:pos="9355"/>
        </w:tabs>
        <w:ind w:left="10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совершать в рамках закона иные действия, соответствующие уставным целям; </w:t>
      </w:r>
    </w:p>
    <w:p>
      <w:pPr>
        <w:pStyle w:val="Footer"/>
        <w:tabs>
          <w:tab w:val="clear" w:pos="4677"/>
          <w:tab w:val="clear" w:pos="9355"/>
        </w:tabs>
        <w:ind w:left="109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2. Учреждение не вправе отчуждать либо иным способом распоряжаться имуществом без согласия собственника имущества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3. Учреждение обязано:</w:t>
      </w:r>
    </w:p>
    <w:p>
      <w:pPr>
        <w:pStyle w:val="Footer"/>
        <w:tabs>
          <w:tab w:val="clear" w:pos="4677"/>
          <w:tab w:val="clear" w:pos="9355"/>
        </w:tabs>
        <w:ind w:left="109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нести ответственность в соответствии с законодательством Российской Федерации за нарушение договорных  и расчетных обязательств;</w:t>
      </w:r>
    </w:p>
    <w:p>
      <w:pPr>
        <w:pStyle w:val="Footer"/>
        <w:tabs>
          <w:tab w:val="clear" w:pos="4677"/>
          <w:tab w:val="clear" w:pos="9355"/>
        </w:tabs>
        <w:ind w:left="10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возмещать ущерб, причиненный загрязнением окружающей среды, нарушением правил безопасности производства, санитарно – гигиенических норм, требований по защите здоровья работников, населения и потребителей услуг;</w:t>
      </w:r>
    </w:p>
    <w:p>
      <w:pPr>
        <w:pStyle w:val="Footer"/>
        <w:tabs>
          <w:tab w:val="clear" w:pos="4677"/>
          <w:tab w:val="clear" w:pos="9355"/>
        </w:tabs>
        <w:ind w:left="109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обеспечивать своих работников безопасными условиями труда и нести ответственность в установленном порядке за ущерб, причиненный  их здоровью, трудоспособности;</w:t>
      </w:r>
    </w:p>
    <w:p>
      <w:pPr>
        <w:pStyle w:val="Footer"/>
        <w:tabs>
          <w:tab w:val="clear" w:pos="4677"/>
          <w:tab w:val="clear" w:pos="9355"/>
        </w:tabs>
        <w:ind w:left="109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выполняет иные обязанности в соответствии с действующим законодательством.</w:t>
      </w:r>
    </w:p>
    <w:p>
      <w:pPr>
        <w:pStyle w:val="Footer"/>
        <w:tabs>
          <w:tab w:val="clear" w:pos="4677"/>
          <w:tab w:val="clear" w:pos="9355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Cs/>
          <w:szCs w:val="28"/>
        </w:rPr>
      </w:pPr>
      <w:r>
        <w:rPr>
          <w:bCs/>
          <w:szCs w:val="28"/>
        </w:rPr>
        <w:t>4.СРЕДСТВА И ИМУЩЕСТВО УЧРЕЖДЕНИЯ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1.Имущество Учреждения находится в муниципальной собственности Северо-Енисейского района, отражается на самостоятельном балансе Учреждения и закреплено за ним на праве оперативного управления. </w:t>
      </w:r>
    </w:p>
    <w:p>
      <w:pPr>
        <w:pStyle w:val="Footer"/>
        <w:tabs>
          <w:tab w:val="clear" w:pos="4677"/>
          <w:tab w:val="clear" w:pos="9355"/>
        </w:tabs>
        <w:ind w:left="109" w:firstLine="545"/>
        <w:jc w:val="both"/>
        <w:rPr/>
      </w:pPr>
      <w:r>
        <w:rPr>
          <w:szCs w:val="28"/>
        </w:rPr>
        <w:t>4.2. Источником формирования имущества и финансовых ресурсов Учреждения являются:</w:t>
      </w:r>
    </w:p>
    <w:p>
      <w:pPr>
        <w:pStyle w:val="Footer"/>
        <w:tabs>
          <w:tab w:val="clear" w:pos="4677"/>
          <w:tab w:val="clear" w:pos="9355"/>
        </w:tabs>
        <w:ind w:left="109" w:firstLine="545"/>
        <w:jc w:val="both"/>
        <w:rPr>
          <w:szCs w:val="28"/>
        </w:rPr>
      </w:pPr>
      <w:r>
        <w:rPr>
          <w:szCs w:val="28"/>
        </w:rPr>
        <w:t>-имущество, переданное Учреждению его учредителем;</w:t>
      </w:r>
    </w:p>
    <w:p>
      <w:pPr>
        <w:pStyle w:val="Footer"/>
        <w:tabs>
          <w:tab w:val="clear" w:pos="4677"/>
          <w:tab w:val="clear" w:pos="9355"/>
        </w:tabs>
        <w:ind w:left="109" w:firstLine="54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средства, выделяемые из бюджета Северо-Енисейского района согласно утвержденной смете на соответствующий финансовый год;</w:t>
      </w:r>
    </w:p>
    <w:p>
      <w:pPr>
        <w:pStyle w:val="Footer"/>
        <w:tabs>
          <w:tab w:val="clear" w:pos="4677"/>
          <w:tab w:val="clear" w:pos="9355"/>
        </w:tabs>
        <w:ind w:left="109" w:firstLine="545"/>
        <w:jc w:val="both"/>
        <w:rPr/>
      </w:pPr>
      <w:r>
        <w:rPr>
          <w:szCs w:val="28"/>
        </w:rPr>
        <w:t>-иные источники, не запрещенные  законодательством Российской Федерации.</w:t>
      </w:r>
    </w:p>
    <w:p>
      <w:pPr>
        <w:pStyle w:val="Footer"/>
        <w:tabs>
          <w:tab w:val="clear" w:pos="4677"/>
          <w:tab w:val="clear" w:pos="9355"/>
        </w:tabs>
        <w:ind w:left="109" w:firstLine="545"/>
        <w:jc w:val="both"/>
        <w:rPr/>
      </w:pPr>
      <w:r>
        <w:rPr>
          <w:szCs w:val="28"/>
        </w:rPr>
        <w:t>4.3. При осуществлении права оперативного управления имуществом Учреждение обязано:</w:t>
      </w:r>
    </w:p>
    <w:p>
      <w:pPr>
        <w:pStyle w:val="Footer"/>
        <w:tabs>
          <w:tab w:val="clear" w:pos="4677"/>
          <w:tab w:val="clear" w:pos="9355"/>
        </w:tabs>
        <w:ind w:left="109" w:firstLine="545"/>
        <w:jc w:val="both"/>
        <w:rPr>
          <w:szCs w:val="28"/>
        </w:rPr>
      </w:pPr>
      <w:r>
        <w:rPr>
          <w:szCs w:val="28"/>
        </w:rPr>
        <w:t>-эффективно использовать имущество;</w:t>
      </w:r>
    </w:p>
    <w:p>
      <w:pPr>
        <w:pStyle w:val="Footer"/>
        <w:tabs>
          <w:tab w:val="clear" w:pos="4677"/>
          <w:tab w:val="clear" w:pos="9355"/>
        </w:tabs>
        <w:ind w:left="109" w:firstLine="545"/>
        <w:jc w:val="both"/>
        <w:rPr/>
      </w:pPr>
      <w:r>
        <w:rPr>
          <w:szCs w:val="28"/>
        </w:rPr>
        <w:t>-обеспечивать сохранность и использование имущества строго по целевому назначению;</w:t>
      </w:r>
    </w:p>
    <w:p>
      <w:pPr>
        <w:pStyle w:val="Footer"/>
        <w:tabs>
          <w:tab w:val="clear" w:pos="4677"/>
          <w:tab w:val="clear" w:pos="9355"/>
        </w:tabs>
        <w:ind w:left="109" w:firstLine="545"/>
        <w:jc w:val="both"/>
        <w:rPr>
          <w:szCs w:val="28"/>
        </w:rPr>
      </w:pPr>
      <w:r>
        <w:rPr>
          <w:szCs w:val="28"/>
        </w:rPr>
        <w:t>-не допускать ухудшения технического состояния имущества в процессе эксплуатации, помимо его ухудшения, связанного с нормативным износом в процессе эксплуатации;</w:t>
      </w:r>
    </w:p>
    <w:p>
      <w:pPr>
        <w:pStyle w:val="Footer"/>
        <w:tabs>
          <w:tab w:val="clear" w:pos="4677"/>
          <w:tab w:val="clear" w:pos="9355"/>
        </w:tabs>
        <w:ind w:left="109" w:firstLine="545"/>
        <w:jc w:val="both"/>
        <w:rPr/>
      </w:pPr>
      <w:r>
        <w:rPr>
          <w:szCs w:val="28"/>
        </w:rPr>
        <w:t>-осуществлять капитальный ремонт и текущий ремонт имущества в пределах утвержденной сметы.</w:t>
      </w:r>
    </w:p>
    <w:p>
      <w:pPr>
        <w:pStyle w:val="Footer"/>
        <w:tabs>
          <w:tab w:val="clear" w:pos="4677"/>
          <w:tab w:val="clear" w:pos="9355"/>
        </w:tabs>
        <w:ind w:left="109" w:firstLine="545"/>
        <w:jc w:val="both"/>
        <w:rPr/>
      </w:pPr>
      <w:r>
        <w:rPr>
          <w:szCs w:val="28"/>
        </w:rPr>
        <w:t>4.4. Учреждение не вправе продавать или иным способом отчуждать закрепленное за ним имущество и имущество, приобретенное за счет средств выделенных ему по смете.</w:t>
      </w:r>
    </w:p>
    <w:p>
      <w:pPr>
        <w:pStyle w:val="Footer"/>
        <w:tabs>
          <w:tab w:val="clear" w:pos="4677"/>
          <w:tab w:val="clear" w:pos="9355"/>
        </w:tabs>
        <w:ind w:left="109" w:firstLine="545"/>
        <w:jc w:val="both"/>
        <w:rPr/>
      </w:pPr>
      <w:r>
        <w:rPr>
          <w:szCs w:val="28"/>
        </w:rPr>
        <w:t xml:space="preserve">4.5. Учреждение использует бюджетные средства в соответствии со сметой доходов и расходов. </w:t>
      </w:r>
    </w:p>
    <w:p>
      <w:pPr>
        <w:pStyle w:val="Footer"/>
        <w:tabs>
          <w:tab w:val="clear" w:pos="4677"/>
          <w:tab w:val="clear" w:pos="9355"/>
        </w:tabs>
        <w:ind w:left="109" w:firstLine="545"/>
        <w:jc w:val="both"/>
        <w:rPr/>
      </w:pPr>
      <w:r>
        <w:rPr>
          <w:szCs w:val="28"/>
        </w:rPr>
        <w:t>4.6. Учредитель, вправе изъять излишнее, неиспользуемое либо используемое не по назначению имущество, закрепленное за учреждением, и распорядиться им по своему усмотрению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7. В смете доходов и расходов должны быть отражены все доходы бюджетного учреждения, получаемые как из бюджета района, так и от использования муниципального имущества, закрепленного за Учреждением в установленном порядке. </w:t>
      </w:r>
    </w:p>
    <w:p>
      <w:pPr>
        <w:pStyle w:val="Footer"/>
        <w:tabs>
          <w:tab w:val="clear" w:pos="4677"/>
          <w:tab w:val="clear" w:pos="9355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bCs/>
          <w:szCs w:val="28"/>
        </w:rPr>
        <w:t>5.УПРАВЛЕНИЕ УЧРЕЖДЕНИЕМ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1. К исключительной компетенции учредителя относятся следующие вопросы: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а) утверждение изменений и дополнений в Устав Учреждения;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tab/>
        <w:t xml:space="preserve">   б) </w:t>
        <w:tab/>
        <w:t>определение основных направлений деятельности Учреждения;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tab/>
        <w:t xml:space="preserve">    в) назначение  и освобождение от должности руководителя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ab/>
        <w:t xml:space="preserve">    г) принятие решения о реорганизации и ликвидации Учреждения, назначение  ликвидационной комиссии, утверждение ликвидационного баланса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ab/>
        <w:t xml:space="preserve">   д) иные полномочия, предусмотренные действующим законодательством, настоящим Уставом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ab/>
        <w:t xml:space="preserve">   5.2. Руководителем Учреждения (далее – руководитель) является директор, который назначается и освобождается от должности учредителем в соответствии с действующим законодательством.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Учредитель заключает с ним трудовой договор (контракт)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Трудовой договор (контракт) может быть расторгнут и/или перезаключен до истечения срока по условиям, предусмотренным контрактом или действующим законодательством Российской Федерации. Директор Учреждения непосредственно подчиняется главе администрации  рай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ериод своего отсутствия директор Учреждения назначает своим приказом исполняющего обязанности директора по согласованию с учредителем. Остальные работники принимаются на работу и увольняются непосредственно директором  Учреждения.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3. Руководитель в пределах своей компетенции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осуществляет общее оперативное руководство деятельностью Учреждения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без доверенности действует от имени Учреждения, представляет его во всех учреждениях, предприятиях и организациях, в судах, как на территории России, так и за ее пределами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в пределах, установленных трудовым договором и настоящим Уставом, заключает сделки, договоры (в том числе трудовые), соглашения, соответствующие целям деятельности Учреждения, выдает доверенности, открывает лицевые счета; 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</w:rPr>
      </w:pPr>
      <w:r>
        <w:rPr/>
        <w:t xml:space="preserve">     </w:t>
      </w:r>
      <w:r>
        <w:rPr/>
        <w:t>- в пределах своей компетенции издает приказы и даёт указания, обяза</w:t>
        <w:softHyphen/>
        <w:t>тельные для исполнения всеми работниками  Учрежд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несет ответственность за целевое использование бюджетных средств, поступающих в распоряжение «учре</w:t>
        <w:softHyphen/>
        <w:t>ждения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несёт ответственность за организацию и достоверность бухгалтерского учёта в Учреждении, своевременное представление установленной законода</w:t>
        <w:softHyphen/>
        <w:t>тельством отчётности, целевое расходование бюджетных средств, вы</w:t>
        <w:softHyphen/>
        <w:t>полнение условий настоящего устава, трудового договора, требований учредителя и законодатель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имеет иные права и несёт обязанности, вытекающие из настоящего устава и действующего законодательства.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выполняет иные функции, вытекающие из настоящего Устава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ab/>
        <w:t xml:space="preserve">  5.4. Взаимоотношения работников и руководителя, возникающие на основе трудового договора (контракта), регулируются законодательством о труде.  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Cs/>
          <w:szCs w:val="28"/>
        </w:rPr>
        <w:t>6. ОТЧЕТНОСТЬ И КОНТРОЛЬ ЗА ДЕЯТЕЛЬНОСТЬЮ УЧРЕЖДЕНИЯ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1.Учреждение осуществляет в соответствии с действующим законодательством  бухгалтерский учет  финансово – хозяйственной  деятельности, ведет статистическую и бухгалтерскую, иную отчетность, отчитывается перед учредителем о результатах деятельности в порядке и в сроки , установленные учредителем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За искажение государственной и муниципальной отчетности должностные лица Учреждения несут установленную законодательством Российской Федерации ответственность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6.2. Контроль за деятельностью Учреждения осуществляется администрацией Северо-Енисейского района, Комитетом по управлению муниципальным имуществом администрации Северо-Енисейского района, Финансовым управлением администрации Северо-Енисейского района, а также налоговыми и иными органами в пределах их компетенции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6.3. Контроль за эффективностью использования и сохранностью имущества, закрепленного за Учреждением на праве оперативного управления, осуществляет учредитель или по его поручению -  Комитет по управлению муниципальным имуществом.</w:t>
      </w:r>
    </w:p>
    <w:p>
      <w:pPr>
        <w:pStyle w:val="Footer"/>
        <w:tabs>
          <w:tab w:val="clear" w:pos="4677"/>
          <w:tab w:val="clear" w:pos="9355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Cs/>
          <w:szCs w:val="28"/>
        </w:rPr>
      </w:pPr>
      <w:r>
        <w:rPr>
          <w:bCs/>
          <w:szCs w:val="28"/>
        </w:rPr>
        <w:t>7. ПРЕКРАЩЕНИЕ ДЕЯТЕЛЬНОСТИ УЧРЕЖДЕНИЯ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/>
          <w:bCs/>
          <w:szCs w:val="28"/>
        </w:rPr>
        <w:t xml:space="preserve">       </w:t>
      </w:r>
      <w:r>
        <w:rPr>
          <w:szCs w:val="28"/>
        </w:rPr>
        <w:t>7.1.  Деятельность Учреждения может быть прекращена в случае его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>реорганизации или ликвидации по решению учредителя, а также по решению суда в случае осуществления деятельности без надлежащей лицензии, либо деятельности, запрещенной законом, либо деятельности , не соответствующей его уставным целям, по иным основаниям и в порядке, установленном действующим законодательством Российской Федерации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ab/>
        <w:t xml:space="preserve"> 7.2.Учредитель, принявший решение о ликвидации, создает ликвидационную комиссию, в состав которой  должен быть включен представитель Комитета по управлению муниципальным имуществом администрации Северо-Енисейского района. С момента назначения ликвидационной комиссии к ней переходят полномочия по управлению Учреждением. Ликвидационная комиссия составляет ликвидационный баланс и представляет его учредителю на утверждение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7.3. При ликвидации Учреждения имущество, закрепленное за  Учреждением на праве оперативного управления, оставшееся после удовлетворения требований кредиторов, поступает в распоряжение учредителя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ab/>
        <w:t xml:space="preserve"> 7.4. Учреждение считается прекратившим свою деятельность с момента занесения соответствующей записи в единый Государственный реестр юридических лиц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ab/>
        <w:t xml:space="preserve"> 7.5. При ликвидации и реорганизации,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ab/>
        <w:t xml:space="preserve"> 7.6. При прекращении деятельности Учреждения все документы  (управленческие, финансово – хозяйственные, по личному составу и другие) передаются в установленном порядке правопреемнику (правопреемникам). При отсутствии  правопреемника документы постоянного хранения, имеющие научно – историческое значение, документы по личному составу (приказы, личные дела и другие) передаются на государственное хранение в районный архив. Передача и упорядочение документов осуществляется  силами и за счет средств Учреждения в соответствии с требованиями архивных органов.</w:t>
      </w:r>
    </w:p>
    <w:p>
      <w:pPr>
        <w:pStyle w:val="Footer"/>
        <w:tabs>
          <w:tab w:val="clear" w:pos="4677"/>
          <w:tab w:val="clear" w:pos="9355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Cs/>
          <w:szCs w:val="28"/>
        </w:rPr>
      </w:pPr>
      <w:r>
        <w:rPr>
          <w:bCs/>
          <w:szCs w:val="28"/>
        </w:rPr>
        <w:t>8. ЗАКЛЮЧИТЕЛЬНЫЕ ПОЛОЖЕНИЯ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      </w:t>
      </w:r>
      <w:r>
        <w:rPr/>
        <w:t>Изменения и дополнения к настоящему Уставу утверждаются учредителем и подлежат государственной регистрации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3:53:00Z</dcterms:created>
  <dc:creator>Валя</dc:creator>
  <dc:description/>
  <cp:keywords/>
  <dc:language>en-US</dc:language>
  <cp:lastModifiedBy>Полежаев Виталий Юрьевич</cp:lastModifiedBy>
  <cp:lastPrinted>2010-12-28T17:58:00Z</cp:lastPrinted>
  <dcterms:modified xsi:type="dcterms:W3CDTF">2013-10-14T08:49:00Z</dcterms:modified>
  <cp:revision>52</cp:revision>
  <dc:subject/>
  <dc:title>АДМИНИСТРАЦИЯ</dc:title>
</cp:coreProperties>
</file>