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противодействия коррупции на уровне Российской Федерации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Федеральный закон от 25.12.2008 № 273-ФЗ «О противодействии коррупции»;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;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Федеральный закон от 02.03.2007 № 25-ФЗ «О муниципальной службе в Российской Федерации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;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Федеральный закон от 08.03.2006 № 40-ФЗ «О ратификации Конвенции Организаций Объединенных Наций против коррупции»;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Федеральный закон от 25.07.2006 № 125-ФЗ «О ратификации Конвенции об уголовной ответственности за коррупцию»;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Указ Президента РФ от 19.05.2008 № 815 «О мерах по противодействию коррупции»;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hyperlink r:id="rId10">
        <w:r>
          <w:rPr>
            <w:rStyle w:val="InternetLink"/>
            <w:sz w:val="28"/>
            <w:szCs w:val="28"/>
          </w:rPr>
          <w:t>Указ Президента РФ от 15.07.2015 № 364 «О мерах по совершенствованию организации деятельности в области противодействия коррупции»</w:t>
        </w:r>
      </w:hyperlink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(вместе с «Типовым положением о комиссии по координации работы по противодействию коррупции в субъекте Российской Федерации», «Типовым положением о подразделении федерального государственного органа по профилактике коррупционных и иных правонарушений», «Типовым положением об органе субъекта Российской Федерации по профилактике коррупционных и иных правонарушений»);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2">
        <w:r>
          <w:rPr>
            <w:rStyle w:val="InternetLink"/>
            <w:sz w:val="28"/>
            <w:szCs w:val="28"/>
          </w:rPr>
          <w:t>Указ Президента РФ от 10.12.2020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.</w:t>
        </w:r>
      </w:hyperlink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тиводействия коррупции на уровне Красноярского края составляю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1.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regbase/cgi/online.cgi?req=doc&amp;base=RLAW123&amp;n=42504" \l "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 Красноярского края от 07.07.2009 № 8-3610 «О противодействии коррупции в Красноярском крае»</w:t>
      </w:r>
      <w:r>
        <w:rPr>
          <w:rStyle w:val="InternetLink"/>
          <w:sz w:val="28"/>
        </w:rPr>
        <w:fldChar w:fldCharType="end"/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12. </w:t>
      </w:r>
      <w:hyperlink r:id="rId13">
        <w:r>
          <w:rPr>
            <w:rStyle w:val="InternetLink"/>
            <w:sz w:val="28"/>
          </w:rPr>
          <w:t>Закон Красноярского края от 24.04.2008 № 5-1565 «Об особенностях правового регулирования муниципальной службы в Красноярском крае» (вместе с "Типовым положением о проведении аттестации муниципальных служащих в Красноярском крае")</w:t>
        </w:r>
      </w:hyperlink>
      <w:r>
        <w:rPr>
          <w:sz w:val="28"/>
        </w:rPr>
        <w:t>;</w:t>
      </w:r>
    </w:p>
    <w:p>
      <w:pPr>
        <w:pStyle w:val="Normal"/>
        <w:spacing w:lineRule="atLeast" w:line="240" w:before="0" w:after="1"/>
        <w:ind w:left="540" w:hanging="0"/>
        <w:jc w:val="both"/>
        <w:rPr/>
      </w:pPr>
      <w:r>
        <w:rPr>
          <w:sz w:val="28"/>
          <w:szCs w:val="28"/>
        </w:rPr>
        <w:t xml:space="preserve">13. </w:t>
      </w:r>
      <w:hyperlink r:id="rId14">
        <w:r>
          <w:rPr>
            <w:rStyle w:val="InternetLink"/>
            <w:sz w:val="28"/>
            <w:szCs w:val="28"/>
          </w:rPr>
          <w:t>Распоряжение Губернатора Красноярского края от 10.05.2017 № 229-рг</w:t>
        </w:r>
      </w:hyperlink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«Об утверждении состава комиссии по координации работы по противодействию коррупции в Красноярском крае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тиводействия коррупции на уровне Северо-Енисейского района составляю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4. </w:t>
      </w:r>
      <w:hyperlink r:id="rId16">
        <w:r>
          <w:rPr>
            <w:rStyle w:val="InternetLink"/>
            <w:sz w:val="28"/>
          </w:rPr>
          <w:t>Решение Северо-Енисейского районного Совета депутатов от 08.04.2011 № 274-18 «О противодействии коррупции в Северо-Енисейском районе»</w:t>
        </w:r>
      </w:hyperlink>
      <w:r>
        <w:rPr>
          <w:sz w:val="28"/>
        </w:rPr>
        <w:t>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5. </w:t>
      </w:r>
      <w:hyperlink r:id="rId17">
        <w:r>
          <w:rPr>
            <w:rStyle w:val="InternetLink"/>
            <w:sz w:val="28"/>
          </w:rPr>
          <w:t>Решение Северо-Енисейского районного Совета депутатов от 19.08.2014 № 893-67 «О порядке проведения антикоррупционной экспертизы нормативных правовых актов Северо-Енисейского районного Совета депутатов и их проектов»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16</w:t>
      </w:r>
      <w:hyperlink r:id="rId18">
        <w:r>
          <w:rPr>
            <w:rStyle w:val="InternetLink"/>
            <w:sz w:val="28"/>
          </w:rPr>
          <w:t xml:space="preserve">. Постановление администрации Северо-Енисейского района от 06.09.2011 № 437-п « </w:t>
        </w:r>
        <w:r>
          <w:rPr>
            <w:rStyle w:val="InternetLink"/>
            <w:sz w:val="28"/>
            <w:szCs w:val="28"/>
          </w:rPr>
          <w:t>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Северо-Енисейского района к совершению коррупционных правонарушений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7. </w:t>
      </w:r>
      <w:hyperlink r:id="rId19">
        <w:r>
          <w:rPr>
            <w:rStyle w:val="InternetLink"/>
            <w:sz w:val="28"/>
          </w:rPr>
          <w:t xml:space="preserve">Постановление администрации Северо-Енисейского </w:t>
        </w:r>
        <w:r>
          <w:rPr>
            <w:rStyle w:val="InternetLink"/>
            <w:sz w:val="28"/>
            <w:szCs w:val="28"/>
          </w:rPr>
          <w:t>района от 14.02.2018 № 58-п «Об утверждении Положения 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, об источниках получения средств, за счет которых совершены сделки (совершена сделка) муниципальных служащих, их супруги (супруга) и несовершеннолетних детей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8. </w:t>
      </w:r>
      <w:hyperlink r:id="rId20">
        <w:r>
          <w:rPr>
            <w:rStyle w:val="InternetLink"/>
            <w:sz w:val="28"/>
          </w:rPr>
          <w:t>Постановление администрации Северо-Енисейского района от 10.04.2013 № 154-п «</w:t>
        </w:r>
        <w:r>
          <w:rPr>
            <w:rStyle w:val="InternetLink"/>
            <w:sz w:val="28"/>
            <w:szCs w:val="28"/>
          </w:rPr>
          <w:t>Об утверждении Порядка представления лицом, поступающим на должность руководителя муниципального 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hyperlink r:id="rId21">
        <w:r>
          <w:rPr>
            <w:rStyle w:val="InternetLink"/>
            <w:sz w:val="28"/>
            <w:szCs w:val="28"/>
          </w:rPr>
          <w:t>Постановление администрации Северо-Енисейского района 25.02.2021 №91-п «</w:t>
        </w:r>
        <w:r>
          <w:rPr>
            <w:rStyle w:val="InternetLink"/>
            <w:bCs/>
            <w:sz w:val="28"/>
            <w:szCs w:val="28"/>
          </w:rPr>
          <w:t>О перечне должностей муниципальной службы в администрации Северо-Енисей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и (или) гражданско-правового договора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0</w:t>
      </w:r>
      <w:hyperlink r:id="rId22">
        <w:r>
          <w:rPr>
            <w:rStyle w:val="InternetLink"/>
            <w:bCs/>
            <w:sz w:val="28"/>
            <w:szCs w:val="28"/>
          </w:rPr>
          <w:t>. Постановление администрации Северо-Енисейского района от 29.08.2014 № 420-п «</w:t>
        </w:r>
        <w:r>
          <w:rPr>
            <w:rStyle w:val="InternetLink"/>
            <w:sz w:val="28"/>
            <w:szCs w:val="28"/>
          </w:rPr>
          <w:t>О Порядке проведения антикоррупционной экспертизы нормативных правовых актов и проектов нормативных правовых актов администрации Северо-Енисейск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</w:t>
      </w:r>
      <w:hyperlink r:id="rId23">
        <w:r>
          <w:rPr>
            <w:rStyle w:val="InternetLink"/>
            <w:sz w:val="28"/>
            <w:szCs w:val="28"/>
          </w:rPr>
          <w:t>Постановление администрации Северо-Енисейского района от 02.07.2021 № 276-п «Об утверждении программы противодействия коррупции в Северо-Енисейском районе на 2021-2023 годы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</w:t>
      </w:r>
      <w:hyperlink r:id="rId24">
        <w:r>
          <w:rPr>
            <w:rStyle w:val="InternetLink"/>
            <w:sz w:val="28"/>
            <w:szCs w:val="28"/>
          </w:rPr>
          <w:t>Постановление администрации Северо-Енисейского района от 16.08.2017 № 328-п «Об утверждении Положения о сообщении</w:t>
        </w:r>
        <w:r>
          <w:rPr>
            <w:rStyle w:val="InternetLink"/>
            <w:sz w:val="28"/>
          </w:rPr>
          <w:t xml:space="preserve"> муниципальными служащими администрации Северо-Енисейского района </w:t>
        </w:r>
        <w:r>
          <w:rPr>
            <w:rStyle w:val="InternetLink"/>
            <w:sz w:val="28"/>
            <w:szCs w:val="28"/>
          </w:rPr>
          <w:t xml:space="preserve">о получении подарка </w:t>
        </w:r>
        <w:r>
          <w:rPr>
            <w:rStyle w:val="InternetLink"/>
            <w:sz w:val="28"/>
          </w:rPr>
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</w:t>
      </w:r>
      <w:hyperlink r:id="rId25">
        <w:r>
          <w:rPr>
            <w:rStyle w:val="InternetLink"/>
            <w:sz w:val="28"/>
            <w:szCs w:val="28"/>
          </w:rPr>
          <w:t>Распоряжение администрации Северо-Енисейского района от 29.02.2016 № 224-ос «Об утверждении Порядка уведомления представителя нанимателя (работодателя) муниципальными служащими администрации Северо-Енисейского района и руководителями органов администрации Северо-Енисейского района, обладающих правами юридического лица, о возникновении конфликта интересов или возможности его возникновения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hyperlink r:id="rId26">
        <w:r>
          <w:rPr>
            <w:rStyle w:val="InternetLink"/>
            <w:sz w:val="28"/>
            <w:szCs w:val="28"/>
          </w:rPr>
          <w:t>Распоряжение Главы Северо-Енисейского района от 17.04.2020 № 21-ргос «Об утверждении Перечня должностей муниципальной службы в администрации Северо-Енисейского района  и  в 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»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Также муниципальные служащие должны соблюдать </w:t>
      </w:r>
      <w:hyperlink r:id="rId27">
        <w:r>
          <w:rPr>
            <w:rStyle w:val="InternetLink"/>
            <w:sz w:val="28"/>
            <w:szCs w:val="28"/>
          </w:rPr>
  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ого решением Совета по вопросам государственной службы Красноярского края от 30.03.2011 года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0z7">
    <w:name w:val="WW8Num10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Accent1">
    <w:name w:val="accent1"/>
    <w:basedOn w:val="Style13"/>
    <w:qFormat/>
    <w:rPr>
      <w:color w:val="DC143C"/>
      <w:sz w:val="24"/>
      <w:szCs w:val="24"/>
    </w:rPr>
  </w:style>
  <w:style w:type="character" w:styleId="Em15">
    <w:name w:val="em15"/>
    <w:basedOn w:val="Style13"/>
    <w:qFormat/>
    <w:rPr>
      <w:b/>
      <w:b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character" w:styleId="Link2">
    <w:name w:val="link2"/>
    <w:basedOn w:val="Style13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&amp;intelsearch=%F4%E5%E4%E5%F0%E0%EB%FC%ED%FB%E9+%E7%E0%EA%EE%ED+25.12.2008+%B9+273-%F4%E7" TargetMode="External"/><Relationship Id="rId3" Type="http://schemas.openxmlformats.org/officeDocument/2006/relationships/hyperlink" Target="http://pravo.gov.ru/proxy/ips/?docbody=&amp;nd=102131168&amp;intelsearch=%F4%E5%E4%E5%F0%E0%EB%FC%ED%FB%E9+%E7%E0%EA%EE%ED+17.07.2009+%B9+172-%F4%E7" TargetMode="External"/><Relationship Id="rId4" Type="http://schemas.openxmlformats.org/officeDocument/2006/relationships/hyperlink" Target="http://pravo.gov.ru/proxy/ips/?docbody=&amp;nd=102112287&amp;intelsearch=%F4%E5%E4%E5%F0%E0%EB%FC%ED%FB%E9+%E7%E0%EA%EE%ED+02.03.2007+%B9+25-%F4%E7" TargetMode="External"/><Relationship Id="rId5" Type="http://schemas.openxmlformats.org/officeDocument/2006/relationships/hyperlink" Target="http://pravo.gov.ru/proxy/ips/?docbody=&amp;nd=102161337&amp;intelsearch=%F4%E5%E4%E5%F0%E0%EB%FC%ED%FB%E9+%E7%E0%EA%EE%ED+03.12.2012+%B9+230-%F4%E7" TargetMode="External"/><Relationship Id="rId6" Type="http://schemas.openxmlformats.org/officeDocument/2006/relationships/hyperlink" Target="http://pravo.gov.ru/proxy/ips/?docbody=&amp;nd=102105334&amp;intelsearch=%F4%E5%E4%E5%F0%E0%EB%FC%ED%FB%E9+%E7%E0%EA%EE%ED+08.03.2006+%B9+40-%F4%E7" TargetMode="External"/><Relationship Id="rId7" Type="http://schemas.openxmlformats.org/officeDocument/2006/relationships/hyperlink" Target="http://pravo.gov.ru/proxy/ips/?docbody=&amp;nd=102108166&amp;intelsearch=%F4%E5%E4%E5%F0%E0%EB%FC%ED%FB%E9+%E7%E0%EA%EE%ED+25.07.2006+%B9+125-%F4%E7" TargetMode="External"/><Relationship Id="rId8" Type="http://schemas.openxmlformats.org/officeDocument/2006/relationships/hyperlink" Target="http://pravo.gov.ru/proxy/ips/?docbody=&amp;nd=102165163&amp;intelsearch=%F4%E5%E4%E5%F0%E0%EB%FC%ED%FB%E9+%E7%E0%EA%EE%ED+07.05.2013+%B9+79-%F4%E7" TargetMode="External"/><Relationship Id="rId9" Type="http://schemas.openxmlformats.org/officeDocument/2006/relationships/hyperlink" Target="http://pravo.gov.ru/proxy/ips/?docbody=&amp;nd=102122053&amp;intelsearch=%D3%EA%E0%E7+%CF%F0%E5%E7%E8%E4%E5%ED%F2%E0+%D0%D419.05.2008+%B9+815" TargetMode="External"/><Relationship Id="rId10" Type="http://schemas.openxmlformats.org/officeDocument/2006/relationships/hyperlink" Target="http://pravo.gov.ru/proxy/ips/?docbody=&amp;nd=102375996&amp;intelsearch=%D3%EA%E0%E7+%CF%F0%E5%E7%E8%E4%E5%ED%F2%E0+%D0%D4+15.07.2015+%B9+364" TargetMode="External"/><Relationship Id="rId11" Type="http://schemas.openxmlformats.org/officeDocument/2006/relationships/hyperlink" Target="http://pravo.gov.ru/proxy/ips/?docbody=&amp;nd=102375996&amp;intelsearch=%D3%EA%E0%E7+%CF%F0%E5%E7%E8%E4%E5%ED%F2%E0+%D0%D4+15.07.2015+%B9+364" TargetMode="External"/><Relationship Id="rId12" Type="http://schemas.openxmlformats.org/officeDocument/2006/relationships/hyperlink" Target="https://www.garant.ru/products/ipo/prime/doc/74931844/" TargetMode="External"/><Relationship Id="rId13" Type="http://schemas.openxmlformats.org/officeDocument/2006/relationships/hyperlink" Target="http://zakon.krskstate.ru/doc/1158" TargetMode="External"/><Relationship Id="rId14" Type="http://schemas.openxmlformats.org/officeDocument/2006/relationships/hyperlink" Target="http://zakon.krskstate.ru/doc/40964" TargetMode="External"/><Relationship Id="rId15" Type="http://schemas.openxmlformats.org/officeDocument/2006/relationships/hyperlink" Target="http://zakon.krskstate.ru/doc/40964" TargetMode="External"/><Relationship Id="rId16" Type="http://schemas.openxmlformats.org/officeDocument/2006/relationships/hyperlink" Target="http://www.admse.ru/dokumenty/dokumenty-rayonnogo-soveta/?arrFilter_pf%5BNUM%5D=274-18&amp;arrFilter_pf%5BPRIN%5D=&amp;arrFilter_pf%5BREG%5D=&amp;set_filter=&#1053;&#1072;&#1081;&#1090;&#1080;&amp;set_filter=Y" TargetMode="External"/><Relationship Id="rId17" Type="http://schemas.openxmlformats.org/officeDocument/2006/relationships/hyperlink" Target="http://www.admse.ru/dokumenty/dokumenty-rayonnogo-soveta/?arrFilter_pf%5BNUM%5D=893-67&amp;arrFilter_pf%5BPRIN%5D=&amp;arrFilter_pf%5BREG%5D=&amp;set_filter=&#1053;&#1072;&#1081;&#1090;&#1080;&amp;set_filter=Y" TargetMode="External"/><Relationship Id="rId18" Type="http://schemas.openxmlformats.org/officeDocument/2006/relationships/hyperlink" Target="http://www.admse.ru/dokumenty/dokumenty-administratsii/?arrFilter_pf%5BNUM%5D=437-&#1087;&amp;arrFilter_pf%5BPRIN%5D=&amp;arrFilter_pf%5BPUB%5D=&amp;arrFilter_pf%5BREG%5D=&amp;set_filter=&#1053;&#1072;&#1081;&#1090;&#1080;&amp;set_filter=Y" TargetMode="External"/><Relationship Id="rId19" Type="http://schemas.openxmlformats.org/officeDocument/2006/relationships/hyperlink" Target="http://www.admse.ru/dokumenty/dokumenty-administratsii/?arrFilter_pf%5BNUM%5D=58-&#1087;&amp;arrFilter_pf%5BPRIN%5D=&amp;arrFilter_pf%5BPUB%5D=&amp;arrFilter_pf%5BREG%5D=&amp;set_filter=&#1053;&#1072;&#1081;&#1090;&#1080;&amp;set_filter=Y" TargetMode="External"/><Relationship Id="rId20" Type="http://schemas.openxmlformats.org/officeDocument/2006/relationships/hyperlink" Target="http://www.admse.ru/dokumenty/dokumenty-administratsii/?PAGEN_1=2&amp;arrFilter_pf%5BNUM%5D=154-&#1087;&amp;arrFilter_pf%5BPRIN%5D=&amp;arrFilter_pf%5BPUB%5D=&amp;arrFilter_pf%5BREG%5D=&amp;set_filter=&#1053;&#1072;&#1081;&#1090;&#1080;&amp;set_filter=Y" TargetMode="External"/><Relationship Id="rId21" Type="http://schemas.openxmlformats.org/officeDocument/2006/relationships/hyperlink" Target="http://www.admse.ru/dokumenty/dokumenty-administratsii/?arrFilter_pf%5BNUM%5D=91-&#1087;&amp;arrFilter_pf%5BPRIN%5D=&amp;arrFilter_pf%5BPUB%5D=&amp;arrFilter_pf%5BREG%5D=&amp;set_filter=&#1053;&#1072;&#1081;&#1090;&#1080;&amp;set_filter=Y" TargetMode="External"/><Relationship Id="rId22" Type="http://schemas.openxmlformats.org/officeDocument/2006/relationships/hyperlink" Target="http://www.admse.ru/dokumenty/dokumenty-administratsii/?PAGEN_1=2&amp;arrFilter_pf%5BNUM%5D=420-&#1087;&amp;arrFilter_pf%5BPRIN%5D=&amp;arrFilter_pf%5BPUB%5D=&amp;arrFilter_pf%5BREG%5D=&amp;set_filter=&#1053;&#1072;&#1081;&#1090;&#1080;&amp;set_filter=Y" TargetMode="External"/><Relationship Id="rId23" Type="http://schemas.openxmlformats.org/officeDocument/2006/relationships/hyperlink" Target="http://www.admse.ru/dokumenty/dokumenty-administratsii/?arrFilter_pf%5BNUM%5D=276-&#1087;&amp;arrFilter_pf%5BPRIN%5D=&amp;arrFilter_pf%5BPUB%5D=&amp;arrFilter_pf%5BREG%5D=&amp;set_filter=&#1053;&#1072;&#1081;&#1090;&#1080;&amp;set_filter=Y" TargetMode="External"/><Relationship Id="rId24" Type="http://schemas.openxmlformats.org/officeDocument/2006/relationships/hyperlink" Target="http://www.admse.ru/dokumenty/dokumenty-administratsii/?arrFilter_pf%5BNUM%5D=328-&#1087;&amp;arrFilter_pf%5BPRIN%5D=&amp;arrFilter_pf%5BPUB%5D=&amp;arrFilter_pf%5BREG%5D=&amp;set_filter=&#1053;&#1072;&#1081;&#1090;&#1080;&amp;set_filter=Y" TargetMode="External"/><Relationship Id="rId25" Type="http://schemas.openxmlformats.org/officeDocument/2006/relationships/hyperlink" Target="http://www.admse.ru/dokumenty/dokumenty-administratsii/?arrFilter_pf%5BNUM%5D=224-&#1086;&#1089;&amp;arrFilter_pf%5BPRIN%5D=&amp;arrFilter_pf%5BPUB%5D=&amp;arrFilter_pf%5BREG%5D=&amp;set_filter=&#1053;&#1072;&#1081;&#1090;&#1080;&amp;set_filter=Y" TargetMode="External"/><Relationship Id="rId26" Type="http://schemas.openxmlformats.org/officeDocument/2006/relationships/hyperlink" Target="http://www.admse.ru/dokumenty/dokumenty-administratsii/?arrFilter_pf%5BNUM%5D=21-&#1088;&#1075;&#1086;&#1089;&amp;arrFilter_pf%5BPRIN%5D=&amp;arrFilter_pf%5BPUB%5D=&amp;arrFilter_pf%5BREG%5D=&amp;set_filter=&#1053;&#1072;&#1081;&#1090;&#1080;&amp;set_filter=Y" TargetMode="External"/><Relationship Id="rId27" Type="http://schemas.openxmlformats.org/officeDocument/2006/relationships/hyperlink" Target="http://pandia.ru/text/78/597/38587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6:00Z</dcterms:created>
  <dc:creator>Пономарева Юлия Александровна</dc:creator>
  <dc:description/>
  <cp:keywords/>
  <dc:language>en-US</dc:language>
  <cp:lastModifiedBy>PUA</cp:lastModifiedBy>
  <cp:lastPrinted>2022-03-23T16:41:00Z</cp:lastPrinted>
  <dcterms:modified xsi:type="dcterms:W3CDTF">2022-03-25T02:16:00Z</dcterms:modified>
  <cp:revision>159</cp:revision>
  <dc:subject/>
  <dc:title/>
</cp:coreProperties>
</file>